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Врз основа на член 22  точка 10 и 11 од Законот за локална самоуправа  („Службен весник на РМ“ бр. 05/02)</w:t>
      </w:r>
      <w:r>
        <w:rPr>
          <w:lang w:val="en-US" w:eastAsia="en-US"/>
        </w:rPr>
        <w:t xml:space="preserve"> </w:t>
      </w:r>
      <w:r>
        <w:rPr/>
        <w:t>и член  4 став 2 и член 9 од Законот  за  заштита  и  спасување  („Службен весник на РМ“ бр. 36/04, 49/04, 86/08, 124/10,</w:t>
      </w:r>
      <w:r>
        <w:rPr>
          <w:lang w:val="en-US" w:eastAsia="en-US"/>
        </w:rPr>
        <w:t xml:space="preserve"> </w:t>
      </w:r>
      <w:r>
        <w:rPr/>
        <w:t>18/11,</w:t>
      </w:r>
      <w:r>
        <w:rPr>
          <w:lang w:val="en-US" w:eastAsia="en-US"/>
        </w:rPr>
        <w:t xml:space="preserve"> </w:t>
      </w:r>
      <w:r>
        <w:rPr/>
        <w:t>41/14,</w:t>
      </w:r>
      <w:r>
        <w:rPr>
          <w:lang w:val="en-US" w:eastAsia="en-US"/>
        </w:rPr>
        <w:t xml:space="preserve"> </w:t>
      </w:r>
      <w:r>
        <w:rPr/>
        <w:t>129/15</w:t>
      </w:r>
      <w:r>
        <w:rPr>
          <w:lang w:val="en-US" w:eastAsia="en-US"/>
        </w:rPr>
        <w:t xml:space="preserve">, 71/16, </w:t>
      </w:r>
      <w:r>
        <w:rPr/>
        <w:t>106/16</w:t>
      </w:r>
      <w:r>
        <w:rPr>
          <w:lang w:val="en-US" w:eastAsia="en-US"/>
        </w:rPr>
        <w:t xml:space="preserve">, </w:t>
      </w:r>
      <w:r>
        <w:rPr/>
        <w:t>83/18 и 215/21) Советот  на Општина Богданци на седницата одржана на 28.12.2023 година, донес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Р О Г Р А М 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активностите на Општина Богданци во областа на заштитата и спасувањето, противпожарната заштита и справувањето со криз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во 2024 година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Вовед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оваа Програма се остваруваат заедничките интереси и активности во областа на заштитата и спасувањето, противпожарната заштита и справувањето со кризи, кои претставуваат активности од јавен интерес. </w:t>
      </w:r>
      <w:r>
        <w:rPr>
          <w:color w:val="000000"/>
        </w:rPr>
        <w:t xml:space="preserve">Според законските одредби, Oпштина Богданци  во 2024 година овие активности ќе ги остварува преку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Општинскиот штаб за заштита и спасувањ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сторните специјализирани сили за заштита и спасувањ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мисијата за процена на штета од елементарни и други непогоди на     територијата на Општина Богданц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ТППЕ Гевгел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Цел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сновни цели на Програмата за активностите на Општина Богданци во областа на заштитата и спасувањето, противпожарната заштита и справувањето со кризи с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штита и спасување на луѓето и материјалните добра од природни непогоди, пожари во населени места, во шуми, отворени простори, поплави, сообраќајни несреќи и др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штита и спасување на луѓето, животната средина, материјалните добра, природните богатства, животинскиот и растителниот свет и културното наследство од природни непогоди и други несреќи во мир и вонредна состојб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вање на услови и можности за организирано остварување и реализација на заштитата на луѓето и материјалните доб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збедување на навремено истакнување на опасноста, благовремено откривање и елиминирање на причините за настанување на пожари и други видови непогод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збедување на услови и можности за соодветна организација, опременост и координираност на силите за заштита и спасување, справување со кризи и противпожарната зашти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чистување на локални патишта, улиците и другите инфраструктурни објекти во случај на непроодност поради врнежи од снег, наноси од снег, голомразица, наноси од земја предизвикани од силни врнежи, одрони, лизгање на земјиштето и друго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Активност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/>
        <w:t xml:space="preserve">За реализација и остварување на основните цели на оваа Програма, активностите на Општината и Советот ќе бидат насочени кон создавање на максимални услови за реализирање на програмските определби во доменот на противпожарната заштита и спасувањето, како и заштитата и спасувањето во услови на разни видови непогоди, кризни појави и други несреќи во мир. Во оваа насока, активностите претежно ќе бидат насочени кон обезбедување на услови за квалитетна, навремена и во законски рамки реализирана активност. </w:t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Финансирањ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Финансирањето на активностите од областа на заштитата и спасувањето и справувањето со кризни состојби утврдени според оваа Програма ќе биде реализирано од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редства од Буџетот на Општина Богданц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платени премии од осигурување на имот од пожар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платени премии за осигурување на моторни возила и осигурување од  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дговорност од употреба на моторни вози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редства од наплатени парични казни за сторени прекршоци од областа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заштитата од пожари и експлоз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редување на финансиските сред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39"/>
        <w:gridCol w:w="2188"/>
      </w:tblGrid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штита и спасување, противпожарната заштита и справувањето со криз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ани</w:t>
            </w:r>
          </w:p>
        </w:tc>
      </w:tr>
      <w:tr>
        <w:trPr>
          <w:trHeight w:val="7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и непогоди и други несреќ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еханизациј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гажирње на лиц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логис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40</w:t>
            </w:r>
            <w:r>
              <w:rPr/>
              <w:t>.000,00 ден.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ење на речни кор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гова р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Љокова р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а во Стојако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уда Ма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 xml:space="preserve">    </w:t>
            </w:r>
            <w:r>
              <w:rPr/>
              <w:t>1.500.000,00 ден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/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бавка на индустриска со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lang w:val="en-US" w:eastAsia="en-US"/>
              </w:rPr>
              <w:t>60</w:t>
            </w:r>
            <w:r>
              <w:rPr/>
              <w:t>.000,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/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уп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900.000,00 ден</w:t>
            </w:r>
            <w:r>
              <w:rPr/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Завршни одредб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 спроведувањето на оваа Програма се грижи Градоначалникот на Општина Богданци.</w:t>
      </w:r>
    </w:p>
    <w:p>
      <w:pPr>
        <w:pStyle w:val="Normal"/>
        <w:ind w:firstLine="720"/>
        <w:jc w:val="both"/>
        <w:rPr/>
      </w:pPr>
      <w:r>
        <w:rPr/>
        <w:t xml:space="preserve">Општина Богданци во соработка со Општинскиот штаб за заштита и спасување, Дирекцијата за заштита и спасување, Центарот за управување со кризи и другите надлежни органи и тела, ќе го следат спроведувањето на оваа Програма и активно ќе учествуваат во нејзината реализација, како и во покренувањето на иницијативи, давање на мислења и поднесување на предлози во врска со остварувањето на програмските цели и активности. </w:t>
      </w:r>
    </w:p>
    <w:p>
      <w:pPr>
        <w:pStyle w:val="Normal"/>
        <w:ind w:firstLine="720"/>
        <w:jc w:val="both"/>
        <w:rPr/>
      </w:pPr>
      <w:r>
        <w:rPr/>
        <w:t xml:space="preserve">Оваа програма влегува во сила осмиот ден од денот на објавувањето во ,,Службен гласник на Општина Богданци 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08-1859/3                                                                   Претседател</w:t>
      </w:r>
    </w:p>
    <w:p>
      <w:pPr>
        <w:pStyle w:val="Normal"/>
        <w:jc w:val="both"/>
        <w:rPr/>
      </w:pPr>
      <w:r>
        <w:rPr>
          <w:b/>
        </w:rPr>
        <w:t>28.12.2023 год.</w:t>
      </w:r>
      <w:r>
        <w:rPr/>
        <w:t xml:space="preserve">                                           </w:t>
      </w:r>
      <w:r>
        <w:rPr>
          <w:b/>
        </w:rPr>
        <w:t>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гданци  </w:t>
      </w:r>
      <w:r>
        <w:rPr/>
        <w:t xml:space="preserve">                                                             </w:t>
      </w:r>
      <w:r>
        <w:rPr>
          <w:lang w:val="en-US" w:eastAsia="en-US"/>
        </w:rPr>
        <w:t xml:space="preserve">  </w:t>
      </w:r>
      <w:r>
        <w:rPr/>
        <w:t xml:space="preserve">   </w:t>
      </w:r>
      <w:r>
        <w:rPr>
          <w:lang w:val="en-US" w:eastAsia="en-US"/>
        </w:rPr>
        <w:t xml:space="preserve">   </w:t>
      </w:r>
      <w:r>
        <w:rPr/>
        <w:t xml:space="preserve"> </w:t>
      </w:r>
      <w:r>
        <w:rPr>
          <w:b/>
        </w:rPr>
        <w:t xml:space="preserve">Борис  Ванчев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4:00Z</dcterms:created>
  <dc:creator>Lokalen Ekonomski Razvoj</dc:creator>
  <dc:description/>
  <dc:language>en-US</dc:language>
  <cp:lastModifiedBy>user</cp:lastModifiedBy>
  <cp:lastPrinted>2014-11-14T11:44:00Z</cp:lastPrinted>
  <dcterms:modified xsi:type="dcterms:W3CDTF">2024-02-06T14:04:00Z</dcterms:modified>
  <cp:revision>2</cp:revision>
  <dc:subject/>
  <dc:title>П Р О Г Р А М А</dc:title>
</cp:coreProperties>
</file>