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педесет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04.04.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Седницата се одржа во 14.3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Стоимир Дрон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 xml:space="preserve">Динко Олумчев и Никола Стратров.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left="131" w:firstLine="720"/>
        <w:jc w:val="both"/>
        <w:rPr/>
      </w:pPr>
      <w:r>
        <w:rPr>
          <w:rFonts w:cs="Times New Roman" w:ascii="Times New Roman" w:hAnsi="Times New Roman"/>
          <w:lang w:val="mk-MK"/>
        </w:rPr>
        <w:t>Со материјалите б</w:t>
      </w:r>
      <w:r>
        <w:rPr>
          <w:rFonts w:cs="Times New Roman" w:ascii="Times New Roman" w:hAnsi="Times New Roman"/>
          <w:lang w:val="en-US"/>
        </w:rPr>
        <w:t>e</w:t>
      </w:r>
      <w:r>
        <w:rPr>
          <w:rFonts w:cs="Times New Roman" w:ascii="Times New Roman" w:hAnsi="Times New Roman"/>
          <w:lang w:val="mk-MK"/>
        </w:rPr>
        <w:t>а доставени и записниците од  47</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 48</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и 49</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w:t>
      </w:r>
    </w:p>
    <w:p>
      <w:pPr>
        <w:pStyle w:val="Normal"/>
        <w:ind w:firstLine="851"/>
        <w:jc w:val="both"/>
        <w:rPr/>
      </w:pPr>
      <w:r>
        <w:rPr>
          <w:rFonts w:cs="Times New Roman" w:ascii="Times New Roman" w:hAnsi="Times New Roman"/>
          <w:lang w:val="mk-MK"/>
        </w:rPr>
        <w:t>Претседателот  најпрво отвори дискусија  по записникот од 47</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47</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11 (единаесет) гласа „За“. </w:t>
      </w:r>
    </w:p>
    <w:p>
      <w:pPr>
        <w:pStyle w:val="Normal"/>
        <w:ind w:firstLine="851"/>
        <w:jc w:val="both"/>
        <w:rPr/>
      </w:pPr>
      <w:r>
        <w:rPr>
          <w:rFonts w:cs="Times New Roman" w:ascii="Times New Roman" w:hAnsi="Times New Roman"/>
          <w:lang w:val="mk-MK"/>
        </w:rPr>
        <w:t>Претседателот  отвори дискусија  по записникот од 48</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48</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11 (единаесет) гласа „За“. </w:t>
      </w:r>
    </w:p>
    <w:p>
      <w:pPr>
        <w:pStyle w:val="Normal"/>
        <w:ind w:firstLine="851"/>
        <w:jc w:val="both"/>
        <w:rPr/>
      </w:pPr>
      <w:r>
        <w:rPr>
          <w:rFonts w:cs="Times New Roman" w:ascii="Times New Roman" w:hAnsi="Times New Roman"/>
          <w:lang w:val="mk-MK"/>
        </w:rPr>
        <w:t>Претседателот  отвори дискусија  по записникот од 49</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49</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11 (единаесет) гласа „За“.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Calibri" w:hAnsi="Calibri" w:cs="Calibri"/>
          <w:i/>
          <w:i/>
          <w:sz w:val="24"/>
          <w:szCs w:val="24"/>
          <w:lang w:val="mk-MK"/>
        </w:rPr>
      </w:pPr>
      <w:r>
        <w:rPr>
          <w:rFonts w:cs="Calibri" w:ascii="Calibri" w:hAnsi="Calibri"/>
          <w:i/>
          <w:sz w:val="24"/>
          <w:szCs w:val="24"/>
          <w:lang w:val="mk-MK"/>
        </w:rPr>
      </w:r>
    </w:p>
    <w:p>
      <w:pPr>
        <w:pStyle w:val="Normal"/>
        <w:numPr>
          <w:ilvl w:val="0"/>
          <w:numId w:val="2"/>
        </w:numPr>
        <w:ind w:left="1110" w:right="-90" w:hanging="360"/>
        <w:jc w:val="both"/>
        <w:rPr>
          <w:rFonts w:ascii="Times New Roman" w:hAnsi="Times New Roman" w:cs="Times New Roman"/>
          <w:b/>
          <w:b/>
          <w:lang w:val="mk-MK"/>
        </w:rPr>
      </w:pPr>
      <w:r>
        <w:rPr>
          <w:rFonts w:cs="Times New Roman" w:ascii="Times New Roman" w:hAnsi="Times New Roman"/>
          <w:b/>
          <w:lang w:val="mk-MK"/>
        </w:rPr>
        <w:t>Разгледување на информација од ООУ „Кирил и Методиј“-Стојаково под бр. 03-89/1 од 12.03.2024 година.</w:t>
      </w:r>
    </w:p>
    <w:p>
      <w:pPr>
        <w:pStyle w:val="Normal"/>
        <w:ind w:right="-90" w:hanging="0"/>
        <w:jc w:val="both"/>
        <w:rPr>
          <w:rFonts w:ascii="Times New Roman" w:hAnsi="Times New Roman" w:cs="Times New Roman"/>
          <w:b/>
          <w:b/>
          <w:lang w:val="mk-MK"/>
        </w:rPr>
      </w:pPr>
      <w:r>
        <w:rPr>
          <w:rFonts w:cs="Times New Roman" w:ascii="Times New Roman" w:hAnsi="Times New Roman"/>
          <w:b/>
          <w:lang w:val="mk-MK"/>
        </w:rPr>
      </w:r>
    </w:p>
    <w:p>
      <w:pPr>
        <w:pStyle w:val="Normal"/>
        <w:ind w:left="1110"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pPr>
      <w:r>
        <w:rPr>
          <w:rFonts w:cs="Times New Roman" w:ascii="Times New Roman" w:hAnsi="Times New Roman"/>
          <w:lang w:val="mk-MK"/>
        </w:rPr>
        <w:t>Претседателот отвори дискусија по предложениот дневен ред. Претседателот зеде збор и даде предлог за дополнување на дневниот ред и тоа предложи да се дополни дневниот ред со следнава точка „Предлог-Одлука за покренување на постапка за вршење на контрола на материјалното и финансиското работење во ООУ „Кирил и Методиј“-Стојаково (спортски терен со реквизити)“. Михаил Тодоров исто така предложи да се дополни дневниот ред со уште една одлука и тоа „Предлог-Одлука за покренување на постапка за вршење на контрола на материјалното и финансиското работење во ООУ „Кирил и Методиј“-Стојаково (набавка на ИТ опрема)“. Бидејќи немаше други предлози се премина на гласање за дополнување на дневниот ред најпрво по предлогот од Борис Ванчев. Предлогот се усвои бидејќи советници се изјаснија со 11 (единаесет) гласа „За“. Потоа се премина на гласање по предлогот за дополнување на дневниот ред од Михаил Тодоров. Предлогот се усвои бидејќи советници се изјаснија со 11 (единаесет) гласа „За“.</w:t>
      </w:r>
    </w:p>
    <w:p>
      <w:pPr>
        <w:pStyle w:val="Normal"/>
        <w:ind w:firstLine="720"/>
        <w:jc w:val="both"/>
        <w:rPr/>
      </w:pPr>
      <w:r>
        <w:rPr>
          <w:rFonts w:cs="Times New Roman" w:ascii="Times New Roman" w:hAnsi="Times New Roman"/>
          <w:lang w:val="mk-MK"/>
        </w:rPr>
        <w:t xml:space="preserve"> </w:t>
      </w:r>
      <w:r>
        <w:rPr>
          <w:rFonts w:cs="Times New Roman" w:ascii="Times New Roman" w:hAnsi="Times New Roman"/>
          <w:lang w:val="mk-MK"/>
        </w:rPr>
        <w:t>Потоа се премина на гласање по дневниот ред со усвоените дополнувања.  Бидејќи никој не се јави за збор се премина на гласање по дневниот ред. Дневниот ред се усвои со 11 (единаесет) гласа „За“.</w:t>
      </w:r>
    </w:p>
    <w:p>
      <w:pPr>
        <w:pStyle w:val="Normal"/>
        <w:ind w:firstLine="720"/>
        <w:jc w:val="both"/>
        <w:rPr>
          <w:rFonts w:ascii="Times New Roman" w:hAnsi="Times New Roman" w:cs="Times New Roman"/>
          <w:lang w:val="mk-MK"/>
        </w:rPr>
      </w:pPr>
      <w:r>
        <w:rPr>
          <w:rFonts w:cs="Times New Roman" w:ascii="Times New Roman" w:hAnsi="Times New Roman"/>
          <w:lang w:val="mk-MK"/>
        </w:rPr>
        <w:t>Се премина на гласање по усвоениот дневен ред.</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numPr>
          <w:ilvl w:val="0"/>
          <w:numId w:val="3"/>
        </w:numPr>
        <w:ind w:left="1110" w:right="-90" w:hanging="360"/>
        <w:jc w:val="both"/>
        <w:rPr>
          <w:rFonts w:ascii="Times New Roman" w:hAnsi="Times New Roman" w:cs="Times New Roman"/>
          <w:b/>
          <w:b/>
          <w:lang w:val="mk-MK"/>
        </w:rPr>
      </w:pPr>
      <w:r>
        <w:rPr>
          <w:rFonts w:cs="Times New Roman" w:ascii="Times New Roman" w:hAnsi="Times New Roman"/>
          <w:b/>
          <w:lang w:val="mk-MK"/>
        </w:rPr>
        <w:t>Разгледување на информација од ООУ „Кирил и Методиј“-Стојаково под бр. 03-89/1 од 12.03.2024 година;</w:t>
      </w:r>
    </w:p>
    <w:p>
      <w:pPr>
        <w:pStyle w:val="Normal"/>
        <w:numPr>
          <w:ilvl w:val="0"/>
          <w:numId w:val="3"/>
        </w:numPr>
        <w:ind w:left="1110" w:right="-90" w:hanging="360"/>
        <w:jc w:val="both"/>
        <w:rPr>
          <w:rFonts w:ascii="Times New Roman" w:hAnsi="Times New Roman" w:cs="Times New Roman"/>
          <w:b/>
          <w:b/>
          <w:lang w:val="mk-MK"/>
        </w:rPr>
      </w:pPr>
      <w:r>
        <w:rPr>
          <w:rFonts w:cs="Times New Roman" w:ascii="Times New Roman" w:hAnsi="Times New Roman"/>
          <w:b/>
          <w:lang w:val="mk-MK"/>
        </w:rPr>
        <w:t>Предлог-Одлука за покренување на постапка за вршење на контрола на материјалното и финансиското работење во ООУ „Кирил и Методиј“-Стојаково (спортски терен со реквизити);</w:t>
      </w:r>
    </w:p>
    <w:p>
      <w:pPr>
        <w:pStyle w:val="Normal"/>
        <w:numPr>
          <w:ilvl w:val="0"/>
          <w:numId w:val="3"/>
        </w:numPr>
        <w:ind w:left="1110" w:right="-90" w:hanging="360"/>
        <w:jc w:val="both"/>
        <w:rPr>
          <w:rFonts w:ascii="Times New Roman" w:hAnsi="Times New Roman" w:cs="Times New Roman"/>
          <w:b/>
          <w:b/>
          <w:lang w:val="mk-MK"/>
        </w:rPr>
      </w:pPr>
      <w:r>
        <w:rPr>
          <w:rFonts w:cs="Times New Roman" w:ascii="Times New Roman" w:hAnsi="Times New Roman"/>
          <w:b/>
          <w:lang w:val="mk-MK"/>
        </w:rPr>
        <w:t>Предлог-Одлука за покренување на постапка за вршење на контрола на материјалното и финансиското работење во ООУ „Кирил и Методиј“-Стојаково (набавка на ИТ опрема).</w:t>
      </w:r>
    </w:p>
    <w:p>
      <w:pPr>
        <w:pStyle w:val="Normal"/>
        <w:ind w:left="1110" w:right="-90" w:hanging="0"/>
        <w:jc w:val="both"/>
        <w:rPr>
          <w:rFonts w:ascii="Times New Roman" w:hAnsi="Times New Roman" w:cs="Times New Roman"/>
          <w:b/>
          <w:b/>
          <w:lang w:val="mk-MK"/>
        </w:rPr>
      </w:pPr>
      <w:r>
        <w:rPr>
          <w:rFonts w:cs="Times New Roman" w:ascii="Times New Roman" w:hAnsi="Times New Roman"/>
          <w:b/>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t>Точка 1. Предлог-Одлука за покренување на постапка за вршење на контрола на материјалното и финансиското работење во ООУ „Кирил и Методиј“-Стојаково (набавка на ИТ опрема)</w:t>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оваа точка се става повторно на дневен ред поради тоа што претходниот пат директорката не го известила претседателот на Советот дали ќе биде присутна на седницата да даде образложение по доставената информација од нивна стран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Андигона Чавдарова –директор на ООУ „Кирил и Методиј“-Стојаково  даде образложени по доставената информациј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Љупчо Карапеев кој рече дека не било во ред нешто со таа набавка бидејќи подот не е во функција. Борис Роглев даде предлог Советот да донесе заклучок со кој ќе се задолжи училиштето да поведе постапка пред надлежните институци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орис Ванчев рече дека наводите во извештајот од комисијата не е сигурен дали се точни бидејќи е изнесено дека се фаворизира еден производител, а не е наведено дека има измена на тендерската документација и тоа е сменето. Исто така извештајот не е се знае од кој е потпишан бидејќи нема ниту име ниту презиме и дали лицата кои го изработиле овој извештај се надлежни и веродостојни да вршат надзор над спроведени  јавни набавки. Исто така тој рече зошто доколку училиштето смета дека нешто не  е во ред не си покрене постапка, тоа им е обврска на одговорното лице и лицето назначено за пријавување на корупција  во јавните набавки кои што во дописот доставен до советот е избелен тој дел. Не им треба согласност од Советот за да пријават до надлежни институции туку тоа им е обврска и зошто досега не го сториле тоа.  Михаил Тодоров праша зошто не е доставен извештајот потпишан од тие што го изработиле и дали ќе го добијат, на што директорката рече дека еве го носи со нејзе истиот документ потпишан. Михаил Тодоров повторно праша зошто тогаш не им бил доставен на советниците. Љупчо Карапеев рече дека може да си прати училиштето претставка до ДКСК.</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повеќе за дискусија се премина на гласање по заклучокот предложен од Борис Роглев. Заклучокот не се донесе  бидејќи советниците се изјаснија со 4 (четири) гласа „За“ (Борис Роглев, Љупчо Карапеев, Стоимир Дронов и анила Роглева) и 7 (седум) гласа „Воздржан“.</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pPr>
      <w:r>
        <w:rPr>
          <w:rFonts w:cs="Times New Roman" w:ascii="Times New Roman" w:hAnsi="Times New Roman"/>
          <w:b/>
          <w:lang w:val="mk-MK"/>
        </w:rPr>
        <w:t>Точка 2. Предлог-Одлука за покренување на постапка за вршење на контрола на материјалното и финансиското работење во ООУ „Кирил и Методиј“-Стојаково (спортски терен со реквизити)</w:t>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ind w:right="-90" w:firstLine="720"/>
        <w:jc w:val="both"/>
        <w:rPr/>
      </w:pPr>
      <w:r>
        <w:rPr>
          <w:rFonts w:cs="Times New Roman" w:ascii="Times New Roman" w:hAnsi="Times New Roman"/>
          <w:lang w:val="mk-MK"/>
        </w:rPr>
        <w:t>Претседателот пред да отвори дискусија на најпрво ја образложи предложената одлука за покренување на</w:t>
      </w:r>
      <w:r>
        <w:rPr>
          <w:rFonts w:cs="Times New Roman" w:ascii="Times New Roman" w:hAnsi="Times New Roman"/>
          <w:b/>
          <w:lang w:val="mk-MK"/>
        </w:rPr>
        <w:t xml:space="preserve"> </w:t>
      </w:r>
      <w:r>
        <w:rPr>
          <w:rFonts w:cs="Times New Roman" w:ascii="Times New Roman" w:hAnsi="Times New Roman"/>
          <w:lang w:val="mk-MK"/>
        </w:rPr>
        <w:t>постапка за вршење на контрола на материјалното и финансиското работење во ООУ „Кирил и Методиј“-Стојаково (спортски терен со реквизити) и тоа преку процес на вештачење,а средства да се обезбедат од буџетот на општината. Потоа отвори дискусиј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Никола Стратров праша зошто да не се обезбедат средства од училиштето, на што предлагачот рече дека не се работи за многу големи средства и еве нека бидат од општин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орис Роглев рече дека нивната советничка група ќе ја поддржи оваа одлук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Михаил Тодоров предложи да се додаде нов член во одлуката како член 4 со тоа што постапката за избор на лиценциран вештак да започне најдоцна до 90 дена од денот на влегување во сила на одлук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други за дискусија се премина на гласање најпрво по предлогот на Михаил Тодоров. Предлог се усвои со 11 (единаесет) гласа „За“. Се премина на гласање по предложената одлука. Одлуката се донесе со 11 (единаесет) гласа „З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 </w:t>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t>3</w:t>
      </w:r>
      <w:r>
        <w:rPr>
          <w:rFonts w:cs="Times New Roman" w:ascii="Times New Roman" w:hAnsi="Times New Roman"/>
          <w:lang w:val="mk-MK"/>
        </w:rPr>
        <w:t xml:space="preserve">. </w:t>
      </w:r>
      <w:r>
        <w:rPr>
          <w:rFonts w:cs="Times New Roman" w:ascii="Times New Roman" w:hAnsi="Times New Roman"/>
          <w:b/>
          <w:lang w:val="mk-MK"/>
        </w:rPr>
        <w:t>Предлог-Одлука за покренување на постапка за вршење на контрола на материјалното и финансиското работење во ООУ „Кирил и Методиј“-Стојаково (набавка на ИТ опрема)</w:t>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ind w:right="-90" w:firstLine="720"/>
        <w:jc w:val="both"/>
        <w:rPr/>
      </w:pPr>
      <w:r>
        <w:rPr>
          <w:rFonts w:cs="Times New Roman" w:ascii="Times New Roman" w:hAnsi="Times New Roman"/>
          <w:lang w:val="mk-MK"/>
        </w:rPr>
        <w:t>Претседателот отвори дискусија  и најпрво му даде збор на Михаил Тодоров да ја образложи предложената одлука за покренување на</w:t>
      </w:r>
      <w:r>
        <w:rPr>
          <w:rFonts w:cs="Times New Roman" w:ascii="Times New Roman" w:hAnsi="Times New Roman"/>
          <w:b/>
          <w:lang w:val="mk-MK"/>
        </w:rPr>
        <w:t xml:space="preserve"> </w:t>
      </w:r>
      <w:r>
        <w:rPr>
          <w:rFonts w:cs="Times New Roman" w:ascii="Times New Roman" w:hAnsi="Times New Roman"/>
          <w:lang w:val="mk-MK"/>
        </w:rPr>
        <w:t>постапка за вршење на контрола на материјалното и финансиското работење во ООУ „Кирил и Методиј“-Стојаково (набавка на ИТ опрема). Тој исто така предложи и во оваа одлука да се додаде нов член  4 со тоа што постапката за избор на лиценциран вештак да започне најдоцна до 90 дена од денот на влегување во сила на одлук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Директорката рече дека нема ништо против да се направи вештачење на постапк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други за дискусија се премина на гласање најпрво по предлогот на Михаил Тодоров. Предлог се усвои со 11 (единаесет) гласа „За“. Се премина на гласање по предложената одлука. Одлуката се донесе со 11 (единаесет) гласа „З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Со тоа беше исцрпен дневниот ред и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szCs w:val="28"/>
          <w:lang w:val="mk-MK"/>
        </w:rPr>
      </w:pPr>
      <w:r>
        <w:rPr>
          <w:rFonts w:cs="Times New Roman" w:ascii="Times New Roman" w:hAnsi="Times New Roman"/>
          <w:b/>
          <w:szCs w:val="28"/>
          <w:lang w:val="mk-MK"/>
        </w:rPr>
      </w:r>
    </w:p>
    <w:p>
      <w:pPr>
        <w:pStyle w:val="Normal"/>
        <w:rPr/>
      </w:pPr>
      <w:r>
        <w:rPr>
          <w:rFonts w:cs="Times New Roman" w:ascii="Times New Roman" w:hAnsi="Times New Roman"/>
          <w:b/>
          <w:szCs w:val="28"/>
          <w:lang w:val="mk-MK"/>
        </w:rPr>
        <w:t xml:space="preserve">Бр. 08 -659/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04.04.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0:00Z</dcterms:created>
  <dc:creator>Pekom</dc:creator>
  <dc:description/>
  <dc:language>en-US</dc:language>
  <cp:lastModifiedBy>user</cp:lastModifiedBy>
  <cp:lastPrinted>2023-01-27T11:46:00Z</cp:lastPrinted>
  <dcterms:modified xsi:type="dcterms:W3CDTF">2024-07-18T05:50:00Z</dcterms:modified>
  <cp:revision>2</cp:revision>
  <dc:subject/>
  <dc:title>До</dc:title>
</cp:coreProperties>
</file>