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99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mk-MK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Пријава за вработување </w:t>
      </w:r>
      <w:r>
        <w:rPr>
          <w:rFonts w:cs="Times New Roman" w:ascii="Times New Roman" w:hAnsi="Times New Roman"/>
          <w:b/>
          <w:bCs/>
          <w:sz w:val="25"/>
          <w:szCs w:val="25"/>
          <w:lang w:val="mk-MK"/>
        </w:rPr>
        <w:t>по јавен оглас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val="mk-MK"/>
        </w:rPr>
        <w:t>за засновање на работен однос</w:t>
      </w:r>
    </w:p>
    <w:p>
      <w:pPr>
        <w:pStyle w:val="Normal"/>
        <w:autoSpaceDE w:val="false"/>
        <w:ind w:right="-990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mk-MK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mk-MK"/>
        </w:rPr>
        <w:t>на неопределено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val="mk-MK"/>
        </w:rPr>
        <w:t xml:space="preserve"> време</w:t>
      </w:r>
    </w:p>
    <w:p>
      <w:pPr>
        <w:pStyle w:val="Normal"/>
        <w:autoSpaceDE w:val="false"/>
        <w:ind w:right="-990" w:hanging="0"/>
        <w:rPr>
          <w:rFonts w:ascii="Times New Roman" w:hAnsi="Times New Roman" w:cs="Times New Roman"/>
          <w:b/>
          <w:b/>
          <w:bCs/>
          <w:sz w:val="25"/>
          <w:szCs w:val="25"/>
          <w:lang w:val="mk-MK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mk-MK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970"/>
        <w:gridCol w:w="1980"/>
        <w:gridCol w:w="4288"/>
      </w:tblGrid>
      <w:tr>
        <w:trPr>
          <w:trHeight w:val="3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ansBold-Bold;Arial" w:hAnsi="StobiSansBold-Bold;Arial" w:cs="StobiSansBold-Bold;Arial"/>
                <w:bCs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k-MK"/>
              </w:rPr>
              <w:t>Број на огла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Bold-Bold;Arial" w:hAnsi="StobiSansBold-Bold;Arial" w:cs="StobiSansBold-Bold;Arial"/>
                <w:bCs/>
                <w:sz w:val="20"/>
                <w:szCs w:val="20"/>
                <w:lang w:val="mk-MK"/>
              </w:rPr>
            </w:pPr>
            <w:r>
              <w:rPr>
                <w:rFonts w:cs="StobiSansBold-Bold;Arial" w:ascii="StobiSansBold-Bold;Arial" w:hAnsi="StobiSansBold-Bold;Arial"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м  и број на</w:t>
            </w:r>
          </w:p>
          <w:p>
            <w:pPr>
              <w:pStyle w:val="Normal"/>
              <w:autoSpaceDE w:val="false"/>
              <w:jc w:val="left"/>
              <w:rPr>
                <w:rFonts w:ascii="StobiSansBold-Bold;Arial" w:hAnsi="StobiSansBold-Bold;Arial" w:cs="StobiSansBold-Bold;Arial"/>
                <w:bCs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во архивата на Општината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ansBold-Bold;Arial" w:hAnsi="StobiSansBold-Bold;Arial" w:cs="StobiSansBold-Bold;Arial"/>
                <w:bCs/>
                <w:sz w:val="20"/>
                <w:szCs w:val="20"/>
                <w:lang w:val="mk-MK"/>
              </w:rPr>
            </w:pPr>
            <w:r>
              <w:rPr>
                <w:rFonts w:cs="StobiSansBold-Bold;Arial" w:ascii="StobiSansBold-Bold;Arial" w:hAnsi="StobiSansBold-Bold;Arial"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tobiSansBold-Bold;Arial" w:hAnsi="StobiSansBold-Bold;Arial" w:cs="StobiSansBold-Bold;Arial"/>
                <w:bCs/>
                <w:sz w:val="20"/>
                <w:szCs w:val="20"/>
                <w:lang w:val="mk-MK"/>
              </w:rPr>
            </w:pPr>
            <w:r>
              <w:rPr>
                <w:rFonts w:cs="StobiSansBold-Bold;Arial" w:ascii="StobiSansBold-Bold;Arial" w:hAnsi="StobiSansBold-Bold;Arial"/>
                <w:bCs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tobiSansBold-Bold;Arial" w:hAnsi="StobiSansBold-Bold;Arial" w:cs="StobiSansBold-Bold;Arial"/>
                <w:bCs/>
                <w:sz w:val="20"/>
                <w:szCs w:val="20"/>
                <w:lang w:val="mk-MK"/>
              </w:rPr>
            </w:pPr>
            <w:r>
              <w:rPr>
                <w:rFonts w:cs="StobiSansBold-Bold;Arial" w:ascii="StobiSansBold-Bold;Arial" w:hAnsi="StobiSansBold-Bold;Arial"/>
                <w:bCs/>
                <w:sz w:val="20"/>
                <w:szCs w:val="20"/>
                <w:lang w:val="mk-MK"/>
              </w:rPr>
            </w:r>
          </w:p>
        </w:tc>
      </w:tr>
      <w:tr>
        <w:trPr>
          <w:trHeight w:val="104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ansBold-Bold;Arial" w:hAnsi="StobiSansBold-Bold;Arial" w:cs="StobiSansBold-Bold;Arial"/>
                <w:bCs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о место за кое аплицират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Cs/>
                <w:sz w:val="20"/>
                <w:szCs w:val="20"/>
                <w:lang w:val="mk-MK"/>
              </w:rPr>
            </w:pPr>
            <w:r>
              <w:rPr>
                <w:rFonts w:cs="StobiSansBold-Bold;Arial" w:ascii="StobiSansBold-Bold;Arial" w:hAnsi="StobiSansBold-Bold;Arial"/>
                <w:bCs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StobiSansBold-Bold;Arial" w:hAnsi="StobiSansBold-Bold;Arial" w:cs="StobiSansBold-Bold;Arial"/>
          <w:b/>
          <w:b/>
          <w:bCs/>
          <w:sz w:val="28"/>
          <w:szCs w:val="28"/>
          <w:lang w:val="mk-MK"/>
        </w:rPr>
      </w:pPr>
      <w:r>
        <w:rPr>
          <w:rFonts w:cs="StobiSansBold-Bold;Arial" w:ascii="StobiSansBold-Bold;Arial" w:hAnsi="StobiSansBold-Bold;Arial"/>
          <w:b/>
          <w:bCs/>
          <w:sz w:val="28"/>
          <w:szCs w:val="28"/>
          <w:lang w:val="mk-MK"/>
        </w:rPr>
      </w:r>
    </w:p>
    <w:p>
      <w:pPr>
        <w:pStyle w:val="Normal"/>
        <w:autoSpaceDE w:val="false"/>
        <w:jc w:val="left"/>
        <w:rPr/>
      </w:pPr>
      <w:r>
        <w:rPr/>
        <w:t>Лични податоци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8453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mk-MK"/>
              </w:rPr>
              <w:t>Име и презиме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ичен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ј на граѓанинот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ум и место на раѓање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са и место на живеeње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тронскаадреса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акт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Етничка припадност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autoSpaceDE w:val="false"/>
        <w:rPr/>
      </w:pPr>
      <w:r>
        <w:rPr/>
        <w:t>Образование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02"/>
        <w:gridCol w:w="510"/>
        <w:gridCol w:w="945"/>
        <w:gridCol w:w="536"/>
        <w:gridCol w:w="566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Образовна иснтитуциј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ка на завршено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в.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 на образ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autoSpaceDE w:val="false"/>
        <w:rPr>
          <w:rFonts w:cs="StobiSansBold-Bold;Arial"/>
          <w:b/>
          <w:b/>
          <w:bCs/>
          <w:sz w:val="28"/>
          <w:szCs w:val="28"/>
          <w:lang w:val="mk-MK"/>
        </w:rPr>
      </w:pPr>
      <w:r>
        <w:rPr>
          <w:rFonts w:cs="StobiSansBold-Bold;Arial"/>
          <w:b/>
          <w:bCs/>
          <w:sz w:val="28"/>
          <w:szCs w:val="28"/>
          <w:lang w:val="mk-MK"/>
        </w:rPr>
      </w:r>
    </w:p>
    <w:p>
      <w:pPr>
        <w:pStyle w:val="Normal"/>
        <w:autoSpaceDE w:val="false"/>
        <w:rPr/>
      </w:pPr>
      <w:r>
        <w:rPr/>
        <w:t>Работно искуство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630"/>
        <w:gridCol w:w="990"/>
        <w:gridCol w:w="63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о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пен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ен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годи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месец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autoSpaceDE w:val="false"/>
        <w:jc w:val="left"/>
        <w:rPr>
          <w:rFonts w:ascii="StobiSansBold-Bold;Arial" w:hAnsi="StobiSansBold-Bold;Arial" w:cs="StobiSansBold-Bold;Arial"/>
          <w:b/>
          <w:b/>
          <w:bCs/>
          <w:sz w:val="28"/>
          <w:szCs w:val="28"/>
          <w:lang w:val="mk-MK"/>
        </w:rPr>
      </w:pPr>
      <w:r>
        <w:rPr>
          <w:rFonts w:cs="StobiSansBold-Bold;Arial" w:ascii="StobiSansBold-Bold;Arial" w:hAnsi="StobiSansBold-Bold;Arial"/>
          <w:b/>
          <w:bCs/>
          <w:sz w:val="28"/>
          <w:szCs w:val="28"/>
          <w:lang w:val="mk-MK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rFonts w:cs="Times New Roman" w:ascii="Times New Roman" w:hAnsi="Times New Roman"/>
          <w:b/>
          <w:lang w:val="mk-MK"/>
        </w:rPr>
        <w:t>К</w:t>
      </w:r>
      <w:r>
        <w:rPr>
          <w:rFonts w:cs="Times New Roman" w:ascii="Times New Roman" w:hAnsi="Times New Roman"/>
          <w:b/>
        </w:rPr>
        <w:t>ратко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</w:rPr>
        <w:t>мотивациско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</w:rPr>
        <w:t>писмо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rFonts w:cs="Times New Roman" w:ascii="Times New Roman" w:hAnsi="Times New Roman"/>
          <w:b/>
          <w:lang w:val="mk-MK"/>
        </w:rPr>
        <w:t>К</w:t>
      </w:r>
      <w:r>
        <w:rPr>
          <w:rFonts w:cs="Times New Roman" w:ascii="Times New Roman" w:hAnsi="Times New Roman"/>
          <w:b/>
        </w:rPr>
        <w:t>ратка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</w:rPr>
        <w:t>биографиј</w:t>
      </w:r>
      <w:r>
        <w:rPr>
          <w:rFonts w:cs="Times New Roman" w:ascii="Times New Roman" w:hAnsi="Times New Roman"/>
          <w:b/>
          <w:lang w:val="mk-MK"/>
        </w:rPr>
        <w:t>а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</w:tbl>
    <w:p>
      <w:pPr>
        <w:pStyle w:val="Normal"/>
        <w:autoSpaceDE w:val="false"/>
        <w:jc w:val="left"/>
        <w:rPr>
          <w:rFonts w:ascii="StobiSansBold-Bold;Arial" w:hAnsi="StobiSansBold-Bold;Arial" w:cs="StobiSansBold-Bold;Arial"/>
          <w:b/>
          <w:b/>
          <w:bCs/>
          <w:sz w:val="28"/>
          <w:szCs w:val="28"/>
          <w:lang w:val="mk-MK"/>
        </w:rPr>
      </w:pPr>
      <w:r>
        <w:rPr>
          <w:rFonts w:cs="StobiSansBold-Bold;Arial" w:ascii="StobiSansBold-Bold;Arial" w:hAnsi="StobiSansBold-Bold;Arial"/>
          <w:b/>
          <w:bCs/>
          <w:sz w:val="28"/>
          <w:szCs w:val="28"/>
          <w:lang w:val="mk-MK"/>
        </w:rPr>
      </w:r>
    </w:p>
    <w:p>
      <w:pPr>
        <w:pStyle w:val="Normal"/>
        <w:autoSpaceDE w:val="false"/>
        <w:ind w:right="-900" w:hanging="0"/>
        <w:jc w:val="left"/>
        <w:rPr>
          <w:rFonts w:ascii="StobiSansBold-Bold;Arial" w:hAnsi="StobiSansBold-Bold;Arial" w:cs="StobiSansBold-Bold;Arial"/>
          <w:b/>
          <w:b/>
          <w:bCs/>
          <w:sz w:val="28"/>
          <w:szCs w:val="28"/>
          <w:lang w:val="mk-MK"/>
        </w:rPr>
      </w:pPr>
      <w:r>
        <w:rPr>
          <w:rFonts w:cs="StobiSansBold-Bold;Arial" w:ascii="StobiSansBold-Bold;Arial" w:hAnsi="StobiSansBold-Bold;Arial"/>
          <w:b/>
          <w:bCs/>
          <w:sz w:val="28"/>
          <w:szCs w:val="28"/>
          <w:lang w:val="mk-MK"/>
        </w:rPr>
        <w:t>Изјава за исполнување на општите услови за работното место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927"/>
        <w:gridCol w:w="987"/>
        <w:gridCol w:w="1079"/>
        <w:gridCol w:w="808"/>
      </w:tblGrid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жавјанин на Република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Север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едонија,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ивно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користи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едонскиот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јаз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нолет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општа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равствена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ото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осилна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дска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суда е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или не му 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речена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рана на вршење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ија, дејност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.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StobiSansBold-Bold;Arial" w:hAnsi="StobiSansBold-Bold;Arial" w:cs="StobiSansBold-Bold;Arial"/>
          <w:b/>
          <w:b/>
          <w:bCs/>
          <w:sz w:val="28"/>
          <w:szCs w:val="28"/>
          <w:lang w:val="mk-MK"/>
        </w:rPr>
      </w:pPr>
      <w:r>
        <w:rPr>
          <w:rFonts w:cs="StobiSansBold-Bold;Arial" w:ascii="StobiSansBold-Bold;Arial" w:hAnsi="StobiSansBold-Bold;Arial"/>
          <w:b/>
          <w:bCs/>
          <w:sz w:val="28"/>
          <w:szCs w:val="28"/>
          <w:lang w:val="mk-MK"/>
        </w:rPr>
      </w:r>
    </w:p>
    <w:p>
      <w:pPr>
        <w:pStyle w:val="Normal"/>
        <w:autoSpaceDE w:val="false"/>
        <w:jc w:val="left"/>
        <w:rPr>
          <w:rFonts w:ascii="StobiSansBold-Bold;Arial" w:hAnsi="StobiSansBold-Bold;Arial" w:cs="StobiSansBold-Bold;Arial"/>
          <w:b/>
          <w:b/>
          <w:bCs/>
          <w:sz w:val="28"/>
          <w:szCs w:val="28"/>
          <w:lang w:val="mk-MK"/>
        </w:rPr>
      </w:pPr>
      <w:r>
        <w:rPr>
          <w:rFonts w:cs="StobiSansBold-Bold;Arial" w:ascii="StobiSansBold-Bold;Arial" w:hAnsi="StobiSansBold-Bold;Arial"/>
          <w:b/>
          <w:bCs/>
          <w:sz w:val="28"/>
          <w:szCs w:val="28"/>
          <w:lang w:val="mk-MK"/>
        </w:rPr>
        <w:t>Изјава заисполнување на посебните услови за работното место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927"/>
        <w:gridCol w:w="987"/>
        <w:gridCol w:w="1078"/>
        <w:gridCol w:w="808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стручни квалификации: Средно гимназиско образование или средно стручно образ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mk-MK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-работно иску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autoSpaceDE w:val="false"/>
        <w:jc w:val="left"/>
        <w:rPr>
          <w:rFonts w:ascii="StobiSansBold-Bold;Arial" w:hAnsi="StobiSansBold-Bold;Arial" w:cs="StobiSansBold-Bold;Arial"/>
          <w:b/>
          <w:b/>
          <w:bCs/>
          <w:sz w:val="28"/>
          <w:szCs w:val="28"/>
          <w:lang w:val="mk-MK"/>
        </w:rPr>
      </w:pPr>
      <w:r>
        <w:rPr>
          <w:rFonts w:cs="StobiSansBold-Bold;Arial" w:ascii="StobiSansBold-Bold;Arial" w:hAnsi="StobiSansBold-Bold;Arial"/>
          <w:b/>
          <w:bCs/>
          <w:sz w:val="28"/>
          <w:szCs w:val="28"/>
          <w:lang w:val="mk-MK"/>
        </w:rPr>
        <w:t>Изјава за исполнување на други посебните услови за работното место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927"/>
        <w:gridCol w:w="987"/>
        <w:gridCol w:w="1078"/>
        <w:gridCol w:w="808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Возачка дозвола за положен возачки испит „Б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autoSpaceDE w:val="false"/>
        <w:jc w:val="left"/>
        <w:rPr>
          <w:rFonts w:ascii="StobiSansBold-Bold;Arial" w:hAnsi="StobiSansBold-Bold;Arial" w:cs="StobiSansBold-Bold;Arial"/>
          <w:b/>
          <w:b/>
          <w:bCs/>
          <w:sz w:val="28"/>
          <w:szCs w:val="28"/>
          <w:lang w:val="mk-MK"/>
        </w:rPr>
      </w:pPr>
      <w:r>
        <w:rPr>
          <w:rFonts w:cs="StobiSansBold-Bold;Arial" w:ascii="StobiSansBold-Bold;Arial" w:hAnsi="StobiSansBold-Bold;Arial"/>
          <w:b/>
          <w:bCs/>
          <w:sz w:val="28"/>
          <w:szCs w:val="28"/>
          <w:lang w:val="mk-MK"/>
        </w:rPr>
        <w:t>Доставени документи и докази за исполување на општите и посебните услови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927"/>
        <w:gridCol w:w="987"/>
        <w:gridCol w:w="1078"/>
        <w:gridCol w:w="808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жавјан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Уверение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а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ршен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степен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Докази за работното иску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Лекарско увер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Уверение дека не му 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речена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на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рана на вршење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ија, дејност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.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Посебни услови (возачка дозвол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  <w:t>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tobiSansBold-Bold;Arial" w:hAnsi="StobiSansBold-Bold;Arial" w:cs="StobiSansBold-Bold;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StobiSansBold-Bold;Arial" w:ascii="StobiSansBold-Bold;Arial" w:hAnsi="StobiSansBold-Bold;Arial"/>
                <w:b/>
                <w:bCs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autoSpaceDE w:val="false"/>
        <w:ind w:left="-990" w:hanging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</w:rPr>
        <w:t>Се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увам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ите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атоци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ведени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јавата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истат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лучиво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и на постапката на вработување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z w:val="20"/>
          <w:szCs w:val="20"/>
          <w:lang w:val="mk-MK"/>
        </w:rPr>
        <w:t xml:space="preserve"> Општина Богданци</w:t>
      </w:r>
    </w:p>
    <w:p>
      <w:pPr>
        <w:pStyle w:val="Normal"/>
        <w:autoSpaceDE w:val="false"/>
        <w:ind w:left="-990" w:hanging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autoSpaceDE w:val="false"/>
        <w:ind w:left="-990" w:hanging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autoSpaceDE w:val="false"/>
        <w:ind w:left="-990" w:hanging="0"/>
        <w:rPr/>
      </w:pPr>
      <w:r>
        <w:rPr/>
        <w:t>Податоци за подносителот на пријавата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06"/>
        <w:gridCol w:w="2307"/>
        <w:gridCol w:w="333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Потпи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Датум на под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  <w:t>сувањ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autoSpaceDE w:val="false"/>
        <w:ind w:left="-990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CnIt Regular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ansBold-Bold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  <w:u w:val="single"/>
        <w:lang w:val="mk-MK"/>
      </w:rPr>
      <w:t>ОПШТИНА  БОГДАНЦ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tobiSerifCnIt Regular;Arial" w:hAnsi="StobiSerifCnIt Regular;Arial" w:cs="StobiSerifCnIt Regular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F8570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51:00Z</dcterms:created>
  <dc:creator>Personal PC</dc:creator>
  <dc:description/>
  <dc:language>en-US</dc:language>
  <cp:lastModifiedBy>Windows User</cp:lastModifiedBy>
  <cp:lastPrinted>2019-05-22T15:08:00Z</cp:lastPrinted>
  <dcterms:modified xsi:type="dcterms:W3CDTF">2024-08-30T09:51:00Z</dcterms:modified>
  <cp:revision>2</cp:revision>
  <dc:subject/>
  <dc:title/>
</cp:coreProperties>
</file>