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втор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7.06.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09.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0</w:t>
      </w:r>
      <w:r>
        <w:rPr>
          <w:rFonts w:cs="Times New Roman" w:ascii="Times New Roman" w:hAnsi="Times New Roman"/>
          <w:szCs w:val="28"/>
          <w:lang w:val="ru-RU"/>
        </w:rPr>
        <w:t xml:space="preserve"> </w:t>
      </w:r>
      <w:r>
        <w:rPr>
          <w:rFonts w:cs="Times New Roman" w:ascii="Times New Roman" w:hAnsi="Times New Roman"/>
          <w:szCs w:val="28"/>
          <w:lang w:val="mk-MK"/>
        </w:rPr>
        <w:t>(д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Анила Роглева, </w:t>
      </w:r>
      <w:r>
        <w:rPr>
          <w:rFonts w:cs="Times New Roman" w:ascii="Times New Roman" w:hAnsi="Times New Roman"/>
          <w:szCs w:val="28"/>
          <w:lang w:val="ru-RU"/>
        </w:rPr>
        <w:t xml:space="preserve">Динко Олумчев, Никола Стратров и </w:t>
      </w:r>
      <w:r>
        <w:rPr>
          <w:rFonts w:cs="Times New Roman" w:ascii="Times New Roman" w:hAnsi="Times New Roman"/>
          <w:szCs w:val="28"/>
          <w:lang w:val="mk-MK"/>
        </w:rPr>
        <w:t>Стојанка Ангелковиќ</w:t>
      </w:r>
      <w:r>
        <w:rPr>
          <w:rFonts w:cs="Times New Roman" w:ascii="Times New Roman" w:hAnsi="Times New Roman"/>
          <w:szCs w:val="28"/>
          <w:lang w:val="ru-RU"/>
        </w:rPr>
        <w:t xml:space="preserve">. Стојанка Ангелковиќ пристигна на осмата точка од дневниот ред.  Отсутен беше Стоимир Дрон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w:t>
      </w:r>
      <w:r>
        <w:rPr>
          <w:rFonts w:cs="Times New Roman" w:ascii="Times New Roman" w:hAnsi="Times New Roman"/>
          <w:lang w:val="en-US"/>
        </w:rPr>
        <w:t>e</w:t>
      </w:r>
      <w:r>
        <w:rPr>
          <w:rFonts w:cs="Times New Roman" w:ascii="Times New Roman" w:hAnsi="Times New Roman"/>
          <w:lang w:val="mk-MK"/>
        </w:rPr>
        <w:t>ше доставен и записникот од  51</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1</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1</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Измена на План за вработување на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Измена на План за вработување на ЈОУ Дом на културата „Бранд Петрушев“-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План за вработување на ООУ „Петар Мусев“-Богданци за 2025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обезбедување на средства за екскурзија за ученици од социјален ризик од ООУ „Петар Мусев“-Богданци;</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и со помал број на ученици во ООУ „Петар Мусев“-Богданци (прво одделение);</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и со помал број на ученици во ООУ „Петар Мусев“-Богданци (шесто одделение);</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а со помал број на ученици во ООУ „Кирил и Методиј“-Стојаково (прво одделение);</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Финансов извештај за материјалното и финансиското работење на ЈП „Комунална чистота“-Богданци за периодот од 01.01.2024 година до 31.03.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Разгледување на Правилник за управување и одржување на нови гробишта во Стојаково;</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Разгледување на Одлука за утврдување на цени за услуги  и надоместок за користење на  инфраструктура на гробишта Стојаково;</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Извештај за проценетите штети од друга непогода, пожар на земјоделски култури што се случи на 03.08.2023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Разгледување на барање од Црква „Света Недела“-Стојаково;</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на користење и одржување на Градски стадион-фудбалско игралиште во Богданци на ФК „Вардарски“-Богданци;</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а на Програмата за финансирање на спортските активности во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определување на крајбрежен појас на реката Луда Мара и суводолиците: Габрошка, Медурска, Љокова река и Гегова река во град Богданци, опфатени со Нацрт-Генералниот урбанистички план Богданци, Општина Богданци;</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Одлука за поништување на одлуката за усвојување на Локална урбанистичка планска документација за фотоволтаична централа во м.в. „Чука“ за КП бр. 6779, КП бр. 7125, КП бр. 7126, КП бр. 7127 и дел од КП бр. 6781, КО Стојаково;</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ување на Програмата за урбана опрема во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ување на Програмата за изработување на урбанистички планови во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а на Годишната Програма за изградба, реконструкција, одржување и заштита на локалните патишта и улици во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Предлог-Измени и дополнувања (ребаланс) на Буџетот на Општина Богданци за 2024 година;</w:t>
      </w:r>
    </w:p>
    <w:p>
      <w:pPr>
        <w:pStyle w:val="Normal"/>
        <w:numPr>
          <w:ilvl w:val="0"/>
          <w:numId w:val="3"/>
        </w:numPr>
        <w:ind w:left="720" w:right="-90" w:hanging="360"/>
        <w:jc w:val="both"/>
        <w:rPr>
          <w:rFonts w:ascii="Times New Roman" w:hAnsi="Times New Roman" w:cs="Times New Roman"/>
          <w:lang w:val="mk-MK"/>
        </w:rPr>
      </w:pPr>
      <w:r>
        <w:rPr>
          <w:rFonts w:cs="Times New Roman" w:ascii="Times New Roman" w:hAnsi="Times New Roman"/>
          <w:lang w:val="mk-MK"/>
        </w:rPr>
        <w:t>Советнички прашањ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pPr>
      <w:r>
        <w:rPr>
          <w:rFonts w:cs="Times New Roman" w:ascii="Times New Roman" w:hAnsi="Times New Roman"/>
          <w:lang w:val="mk-MK"/>
        </w:rPr>
        <w:t>Претседателот рече дека пред почетокот на седницата се доставени и  материјали за дополнување на дневниот ред и тоа „Предлог-Одлука за доделување на награда на пожарникари од ТППЕ  Гевгелија за постигнати резултати при локализирање  и гасење пожари во Општина Богданци“ и „Предлог-Одлука за доделување на финансиски средства на Општински против пожарен сојуз Доброволно противпожарно друштво Валандово“ и предложи да се додадат како точка 21 и 22, а точките 21 и 22 да станат точки 23 и 24.  Потоа отвори дискусија по предложениот дневен ред  и дополнувањата на дневниот ред.</w:t>
      </w:r>
    </w:p>
    <w:p>
      <w:pPr>
        <w:pStyle w:val="Normal"/>
        <w:ind w:firstLine="720"/>
        <w:jc w:val="both"/>
        <w:rPr/>
      </w:pPr>
      <w:r>
        <w:rPr>
          <w:rFonts w:cs="Times New Roman" w:ascii="Times New Roman" w:hAnsi="Times New Roman"/>
          <w:lang w:val="mk-MK"/>
        </w:rPr>
        <w:t xml:space="preserve"> </w:t>
      </w:r>
      <w:r>
        <w:rPr>
          <w:rFonts w:cs="Times New Roman" w:ascii="Times New Roman" w:hAnsi="Times New Roman"/>
          <w:lang w:val="mk-MK"/>
        </w:rPr>
        <w:t>Бидејќи никој не се јави за збор се премина на гласање најпрво за првиот предлог за дополнување на дневниот ред</w:t>
      </w:r>
      <w:r>
        <w:rPr>
          <w:rFonts w:cs="Times New Roman" w:ascii="Times New Roman" w:hAnsi="Times New Roman"/>
          <w:lang w:val="en-US"/>
        </w:rPr>
        <w:t xml:space="preserve">. </w:t>
      </w:r>
      <w:r>
        <w:rPr>
          <w:rFonts w:cs="Times New Roman" w:ascii="Times New Roman" w:hAnsi="Times New Roman"/>
          <w:lang w:val="mk-MK"/>
        </w:rPr>
        <w:t>Предлогот се усвои со 9 (девет) гласа „За“. Се премина на гласање по вториот предлог за дополнување на дневниот ред. И вториот предлог се усвои со 9 (девет) гласа „За“. Се премина на гласање по дневниот ред со усвоените предлози за дополнување на истиот.  Дневниот ред се усвои со 9 (девет)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гласање по усвоениот дневен ред.</w:t>
      </w:r>
    </w:p>
    <w:p>
      <w:pPr>
        <w:pStyle w:val="Normal"/>
        <w:ind w:left="1110" w:right="-90" w:hanging="0"/>
        <w:jc w:val="both"/>
        <w:rPr>
          <w:rFonts w:ascii="Times New Roman" w:hAnsi="Times New Roman" w:cs="Times New Roman"/>
          <w:lang w:val="mk-MK"/>
        </w:rPr>
      </w:pPr>
      <w:r>
        <w:rPr>
          <w:rFonts w:cs="Times New Roman" w:ascii="Times New Roman" w:hAnsi="Times New Roman"/>
          <w:lang w:val="mk-MK"/>
        </w:rPr>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Измена на План за вработување на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Измена на План за вработување на ЈОУ Дом на културата „Бранд Петрушев“-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План за вработување на ООУ „Петар Мусев“-Богданци за 2025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обезбедување на средства за екскурзија за ученици од социјален ризик од ООУ „Петар Мусев“-Богданци;</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и со помал број на ученици во ООУ „Петар Мусев“-Богданци (прво одделение);</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и со помал број на ученици во ООУ „Петар Мусев“-Богданци (шесто одделение);</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согласност за формирање паралелка со помал број на ученици во ООУ „Кирил и Методиј“-Стојаково (прво одделение);</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Финансов извештај за материјалното и финансиското работење на ЈП „Комунална чистота“-Богданци за периодот од 01.01.2024 година до 31.03.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Разгледување на Правилник за управување и одржување на нови гробишта во Стојаково;</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Разгледување на Одлука за утврдување на цени за услуги  и надоместок за користење на  инфраструктура на гробишта Стојаково;</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Извештај за проценетите штети од друга непогода, пожар на земјоделски култури што се случи на 03.08.2023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Разгледување на барање од Црква „Света Недела“-Стојаково;</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авање на користење и одржување на Градски стадион-фудбалско игралиште во Богданци на ФК „Вардарски“-Богданци;</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а на Програмата за финансирање на спортските активности во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определување на крајбрежен појас на реката Луда Мара и суводолиците: Габрошка, Медурска, Љокова река и Гегова река во град Богданци, опфатени со Нацрт-Генералниот урбанистички план Богданци, Општина Богданци;</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поништување на одлуката за усвојување на Локална урбанистичка планска документација за фотоволтаична централа во м.в. „Чука“ за КП бр. 6779, КП бр. 7125, КП бр. 7126, КП бр. 7127 и дел од КП бр. 6781, КО Стојаково;</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ување на Програмата за урбана опрема во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ување на Програмата за изработување на урбанистички планови во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Програма за измена на Годишната Програма за изградба, реконструкција, одржување и заштита на локалните патишта и улици во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оделување на награда на пожарникари од ТППЕ  Гевгелија за постигнати резултати при локализирање  и гасење пожари во Општина Богданци;</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Одлука за доделување на финансиски средства на Општински против пожарен сојуз Доброволно противпожарно друштво Валандово;</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Предлог-Измени и дополнувања (ребаланс) на Буџетот на Општина Богданци за 2024 година;</w:t>
      </w:r>
    </w:p>
    <w:p>
      <w:pPr>
        <w:pStyle w:val="Normal"/>
        <w:numPr>
          <w:ilvl w:val="0"/>
          <w:numId w:val="2"/>
        </w:numPr>
        <w:ind w:left="1080" w:right="-90" w:hanging="360"/>
        <w:jc w:val="both"/>
        <w:rPr>
          <w:rFonts w:ascii="Times New Roman" w:hAnsi="Times New Roman" w:cs="Times New Roman"/>
          <w:lang w:val="mk-MK"/>
        </w:rPr>
      </w:pPr>
      <w:r>
        <w:rPr>
          <w:rFonts w:cs="Times New Roman" w:ascii="Times New Roman" w:hAnsi="Times New Roman"/>
          <w:lang w:val="mk-MK"/>
        </w:rPr>
        <w:t>Советнички прашања.</w:t>
      </w:r>
    </w:p>
    <w:p>
      <w:pPr>
        <w:pStyle w:val="Normal"/>
        <w:ind w:left="1110" w:right="-90" w:hanging="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 Предлог-Измена на План за вработување на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Градоначалникот Блаже Шапов која даде детално образложение и рече дека се работи за работно место возач кое е испразнето но има потреба од пополнување на истото.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предложените измени на План за вработување на Општина Богданци за 2024 година.  Согласност на измените  на планот за вработување се даде со 5 (пет) гласа „За“ и 4 (четири) гласа „Воздржан“ (Борис Ванчев, Борис Роглев, Љупчо Карапеев и Анила Роглев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2. Предлог-Измена на План за вработување на ЈОУ Дом на културата „Бранд Петрушев“-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 xml:space="preserve">Претседателот отвори дискусија и најпрво му даде збор на Бранко Сапламаев –директор на ЈОУ Дом на културата „Бранд Петрушев“-Богданци кој даде образложение по измената на планот за вработување за 2024 година и рече дека се работи за работно место кое ќе се испразни по основ на пензионирање и ќе треба да се пополни.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предложените измени на План за вработување на ЈОУ Дом на културата „Бранд Петрушев“-Богданци за 2024 година.  Согласност на измените  на планот за вработување се даде со 6 (шест) гласа „За“ и 3 (три) гласа „Воздржан“ (Борис Роглев, Љупчо Карапеев и Анила Роглев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i/>
          <w:lang w:val="mk-MK"/>
        </w:rPr>
        <w:t>Предлог-План за вработување на ООУ „Петар Мусев“-Богданци за 2025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 xml:space="preserve">Претседателот отвори дискусија и најпрво му даде збор на Атанас Нанчев-директор на ООУ „Петар Мусев“-Богданци кој даде образложение по доставениот план за вработување за 2025 година, односно дека не се планираат нови вработувања во текот на 2025 годин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план за вработување. Согласност на планот за вработување се даде со 9 (девет) гласа „З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4. Предлог-Одлука за обезбедување на средства за екскурзија за ученици од социјален ризик од ООУ „Петар Мусев“-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Атанас Нанчев-директор на ООУ „Петар Мусев“-Богданци кој даде образложение по предложената одлука. Директорот рече дека има измена во вредноста на средствата бидејќи едно дете не отишло на екскурзија и затоа се намалува и во одлуката вредноста треба да изнесува 30.510 денари.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Михаил Тодоров кој го пофали директорот за успешно реализираната активност. Борис Ванчев даде забелешка во иднина да не се пишуваат учениците со име и презиме во дописите кои ги доставуваа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лука со измената во вредноста на средствата која беше предложената од директорот. Одлуката се донесе со 9 (девет) гласа „З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5. Предлог-Одлука за давање согласност за формирање паралелки со помал број на ученици во ООУ „Петар Мусев“-Богданци (прво одделение)</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дискусија и најпрво му даде збор на Атанас Нанчев-директор на ООУ „Петар Мусев“-Богданци кој даде образложение по предложената одлука. Директорот рече дека оваа година е зголемен бројот на децата  и дека имаа запишано повеќе деца во прво одделение бидејќи има 3 деца со посебни потреби, до нова година има финансирање, а со новиот буџет ќе треба да се предвидат средства.</w:t>
      </w:r>
    </w:p>
    <w:p>
      <w:pPr>
        <w:pStyle w:val="Normal"/>
        <w:ind w:right="-90" w:firstLine="720"/>
        <w:jc w:val="both"/>
        <w:rPr/>
      </w:pPr>
      <w:r>
        <w:rPr>
          <w:rFonts w:cs="Times New Roman" w:ascii="Times New Roman" w:hAnsi="Times New Roman"/>
          <w:lang w:val="mk-MK"/>
        </w:rPr>
        <w:t xml:space="preserve">Дискусија по оваа точка имаа: Љупчо Карапеев кој праша дали имаат добиено согласност од МОН и зошто не се почека прво да се добие согласност од таму. Претседателот рече дека во одлуката во член 2 е наведено дека ќе се применува по добивање на позитивно мислење од МОН. Директорот рече дека паралелно е пратено барање и до МОН и дека од таму е укажано дека ќе се разгледа по формирање на новата Влада. Елена Шутарова рече дека може од МОН да им бараат прво да се изјасни советот, ако што беше претходната година за гимназијата. </w:t>
      </w:r>
    </w:p>
    <w:p>
      <w:pPr>
        <w:pStyle w:val="Normal"/>
        <w:ind w:right="-90" w:firstLine="720"/>
        <w:jc w:val="both"/>
        <w:rPr/>
      </w:pPr>
      <w:r>
        <w:rPr>
          <w:rFonts w:cs="Times New Roman" w:ascii="Times New Roman" w:hAnsi="Times New Roman"/>
          <w:lang w:val="mk-MK"/>
        </w:rPr>
        <w:t>Бидејќи немаше никој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лука. Одлуката се донесе со 9 (дев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6. Предлог-Одлука за давање согласност за формирање паралелки со помал број на ученици во ООУ „Петар Мусев“-Богданци (шесто одделение)</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Атанас Нанчев-директор на ООУ „Петар Мусев“-Богданци кој даде образложение по предложената одлука. Директорот рече дека при преминот од ниските одделенија во високите одделенија има и деца од подрачното училиште во Ѓавото и затоа се зголемува бројот на деца, а не е потребно ново финансирање, бидејќи веќе наставниците имаа  часови па да не се изгубат часовите се бара да се поделат учениците во шесто одделение во три паралелки.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а: Љупчо Карапеев кој праша зошто минатата година не била побарана ваква согласност, на што директорот рече дека е дадена согласност од страна на  Советот. Елена Шутарова рече дека советот даде согласност минатата година. Михаил Тодоров рече дека во барањето доставено до општината е наведено дека се бара помал број на ученици во паралелки  со цел да се подобри наставата, а вие кажувате дека треба да се води сметка да не останата наставниците без часови. Љупчо Карапеев праша како од МОН одобриле паралелка со 12 ученика, на што директорот рече дека за таа паралелка не се барало ново финансирање бидејќи имаат старо финансирање.   </w:t>
      </w:r>
    </w:p>
    <w:p>
      <w:pPr>
        <w:pStyle w:val="Normal"/>
        <w:ind w:right="-90" w:firstLine="720"/>
        <w:jc w:val="both"/>
        <w:rPr/>
      </w:pPr>
      <w:r>
        <w:rPr>
          <w:rFonts w:cs="Times New Roman" w:ascii="Times New Roman" w:hAnsi="Times New Roman"/>
          <w:lang w:val="mk-MK"/>
        </w:rPr>
        <w:t>Бидејќи немаше никој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лука. Одлуката се донесе со 9 (дев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7. Предлог-Одлука за давање согласност за формирање паралелка со помал број на ученици во ООУ „Кирил и Методиј“-Стојаково (прво одделение)</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Андигона Чавдарова-директор на ООУ „Кирил и Методиј“-Стојаково која даде образложение по предложената одлука. Директорот рече дека има запишано 11 деца во прво одделение, а минимумот е од 20 деца и затоа се бара согласност за паралелка со помал број на ученици. </w:t>
      </w:r>
    </w:p>
    <w:p>
      <w:pPr>
        <w:pStyle w:val="Normal"/>
        <w:ind w:right="-90" w:firstLine="720"/>
        <w:jc w:val="both"/>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лука. Одлуката се донесе со 8 (осум) гласа „За“. Љупчо Карапеев се иззема од гласање бидејќи е вработен во институциј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8. Финансов извештај за материјалното и финансиското работење на ЈП „Комунална чистота“-Богданци за периодот од 01.01.2024 година до 31.03.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дискусија и најпрво му даде збор на Ристо Иванов-директор на ЈП „Комунална чистота“-Богданци  кој даде детално образложение по извештајо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ше Љупчо Карапеев кој праша зошто се дозволува да се полни вода во цистерни од хидрантот во Ѓавото, на што директорот рече дека се полнат цистерни но таа вода се наплаќа, се фактурира спрема тоа колку литри собира самата цистерна. Љупчо Карапеев праша зошто не му се постави водомер на самата нива, на што директорот рече дека до нивата нема линија, инаку ако има сигурно нема да полни со цистерна, а комуналното претпријатие е да ги услужи граѓаните и да продава вода и за истата наплаќаат средств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извештај Извештајот не се усвои бидејќи советниците се изјаснија со 5 (пет) гласа „За“, 3 (три) гласа „Против“ (Љупчо Карапеев, Борис Роглев и Анила Роглева) и 2 (два) гласа „Воздржан“ (Борис Ванчев и  Михаил Тодоров).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9. Разгледување на Правилник за управување и одржување на нови гробишта во Стојаково</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Ристо Иванов-директор на ЈП „Комунална чистота“-Богданци  кој даде детално образложение по предложениот правилник и рече дека е доставено барање од месната заедница за управување со гробишта во Стојаково па согласно тоа е изготвен и правилнико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побара да им се достави барањето од месната заедница. Тој смета дека локацијата не е соодветна и има одбивност од граѓаните. Градоначалникот рече дека се правени консултации со жителите, со месната заедница со црквата и е одлучено за таа локација, постепено ќе се уредува местото, а исто така оваа локација е предвидена и во урбанистичкиот план за село Стојаково. Никола Шелдаров смета дека треба да се најде друга локација бидејќи оваа е неуредена, нема пристапен пат и сл. Ристо Иванов рече дека локацијата е утврдена од страна на жителите на Стојаково и од месната заедница доставија барање ние сме само оператор. Ристо Туранов претставник на управниот одбор на комуналното претпријатие рече дека локацијата и сите други работи треба да си ги утврди месната заедница која со мнозинство членови одлучува, комуналното претпријатие дава само услуга. Во текот на дискусија пристигна советничката Стојанка Ангелковиќ.</w:t>
      </w:r>
    </w:p>
    <w:p>
      <w:pPr>
        <w:pStyle w:val="Normal"/>
        <w:ind w:right="-90" w:firstLine="720"/>
        <w:jc w:val="both"/>
        <w:rPr>
          <w:rFonts w:ascii="Times New Roman" w:hAnsi="Times New Roman" w:cs="Times New Roman"/>
          <w:b/>
          <w:b/>
          <w:i/>
          <w:i/>
          <w:lang w:val="mk-MK"/>
        </w:rPr>
      </w:pPr>
      <w:r>
        <w:rPr>
          <w:rFonts w:cs="Times New Roman" w:ascii="Times New Roman" w:hAnsi="Times New Roman"/>
          <w:lang w:val="mk-MK"/>
        </w:rPr>
        <w:t>Бидејќи немаше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правилник. Се даде согласност на правилникот со 9 (девет) гласа „За“ и 1 (еден) глас „Воздржан“ (Михаил Тодоров).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0. Разгледување на Одлука за утврдување на цени за услуги  и надоместок за користење на  инфраструктура на гробишта Стојаково</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Ристо Иванов-директор на ЈП „Комунална чистота“-Богданци  кој даде детално образложение по предложената одлука и рече дека цената е иста како и за во Богданци.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Никола Шелдаров кој рече дека треба да им се наплаќа на сите кои имаат гробни места и тој што нема да плати три години да му се одземе местото. Ристо Туранов рече дека со старите гробишта во дворот на црквата управува црквата бидејќи се на приватно земјиште сопственост на црквата. Никола Шелдаров рече дека треба да управува комуналното претпријатие и со тие гробишта. Во текот на дискусијата Стојанка Ангелковиќ излезе од салата.</w:t>
      </w:r>
    </w:p>
    <w:p>
      <w:pPr>
        <w:pStyle w:val="Normal"/>
        <w:ind w:right="-90" w:firstLine="720"/>
        <w:jc w:val="both"/>
        <w:rPr>
          <w:rFonts w:ascii="Times New Roman" w:hAnsi="Times New Roman" w:cs="Times New Roman"/>
          <w:b/>
          <w:b/>
          <w:i/>
          <w:i/>
          <w:lang w:val="mk-MK"/>
        </w:rPr>
      </w:pPr>
      <w:r>
        <w:rPr>
          <w:rFonts w:cs="Times New Roman" w:ascii="Times New Roman" w:hAnsi="Times New Roman"/>
          <w:lang w:val="mk-MK"/>
        </w:rPr>
        <w:t>Бидејќи немаше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правилник. Се даде согласност на правилникот со 9 (девет) гласа „За“ и 1 (еден) глас „Воздржан“ (Михаил Тодоров).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1. Извештај за проценетите штети од друга непогода, пожар на земјоделски култури што се случи на 03.08.2023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м даде збор на Митко Попов и Александар Ќириќ од општинската администрација кои дадоа детално образложение по доставениот извештај. Стојанка Ангелковиќ се врати во сал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извештајот. Извештајот се усвои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2. Разгледување на барање од Црква „Света Недела“-Стојаково</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има доставено барање од црквата во Стојаково да обезбедување на клима уред во објектот на цркв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кој рече дека оваа иницијатива е за поздравување, се реновира црквата и добро е да се постави и клима. Никола Шелдаров праша дали се имаат поставувано клими и во други цркви за да знае дали да гласа или не.</w:t>
      </w:r>
    </w:p>
    <w:p>
      <w:pPr>
        <w:pStyle w:val="Normal"/>
        <w:ind w:right="-90" w:firstLine="720"/>
        <w:jc w:val="both"/>
        <w:rPr/>
      </w:pPr>
      <w:r>
        <w:rPr>
          <w:rFonts w:cs="Times New Roman" w:ascii="Times New Roman" w:hAnsi="Times New Roman"/>
          <w:lang w:val="mk-MK"/>
        </w:rPr>
        <w:t>Бидејќи никој друг не се јави за збор се премина на гласање по барањето. Барањето се усвои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3. Предлог-Одлука за давање на користење и одржување на Градски стадион-фудбалско игралиште во Богданци на ФК „Вардарски“-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Блаже Шапов-Градоначалник кој образложи дека потребно е да се даде стадионот-фудбалското игралиште на ФК Вардарски бидејќи клубот ќе се натпреварува во втора лиг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ата одлука. Одлук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4. Предлог-Програма за измена на Програмата за финансирање на спортските активности во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Блаже Шапов-Градоначалник кој образложи дека потребно е да се направи измена во програмата за финансирање на спортските активности во општина Богданци за 2024 година со тоа што ќе се додадат уште 1.000.000 денари за ФК „Вардарски“-Богданци.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Никола Стратров кој им честита на членовите на клубот за успехот кој го постигнаа. Борис Ванчев даде предлог да се дополни програмата со тоа што ќе се предвидат дополнителни средства за РК „Младост 1977“ –Богданци во висина од 500.000 денари од кои што 400.000 денари за машката екипа и 100.000 денари за женската екипа. Тој рече дека овие средства може да се извадат од средствата кои беа предвидени во буџетот за јавен превоз, за кој и по шест поминати месеци нема ништо договорено или постапено. Градоначалникот рече дека овој предлог е избрзан и треба да се почека да се види како ќе биде па покасно може да се зголемуваат средства и на други клубов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на Борис Ванчев. Предлогот беше усвоен со 6 (шест) гласа „За“ и  4 (четири) гласа „Воздржан“ (Никола Стратров, Стојанка Ангелковиќ, Никола Шелдаров и Динко Олумчев). Потоа се премина на гласање по предложената програма со усвоените дополнувања. Програмата се донесе со 9 (девет) гласа „За“ и 1 (еден) глас „Воздржан“ (Стојанка Ангелковиќ).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5. Предлог-Одлука за определување на крајбрежен појас на реката Луда Мара и суводолиците: Габрошка, Медурска, Љокова река и Гегова река во град Богданци, опфатени со Нацрт-Генералниот урбанистички план Богданци, Општина 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ата одлука. Одлук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6. Предлог-Одлука з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Михаил Тодоров кој рече дека сега ќе треба да го легализираме објектот, а потоа ако се гради патот да вршиме експропријација и да му платиме надоместок. Соња Маџирова рече дека доколку се изведе патот по трасата предвидена согласно урбанистичкиот план ќе треба да се врши експропријација.</w:t>
      </w:r>
    </w:p>
    <w:p>
      <w:pPr>
        <w:pStyle w:val="Normal"/>
        <w:ind w:right="-90" w:firstLine="720"/>
        <w:jc w:val="both"/>
        <w:rPr/>
      </w:pPr>
      <w:r>
        <w:rPr>
          <w:rFonts w:cs="Times New Roman" w:ascii="Times New Roman" w:hAnsi="Times New Roman"/>
          <w:lang w:val="mk-MK"/>
        </w:rPr>
        <w:t>Бидејќи никој друг не се јави за збор се премина на гласање по предложената одлука. Одлуката не се донесе бидејќи советниците се изјаснија со 10 (десет) гласа „Воздржан“.</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7. Предлог-Одлука за поништување на одлуката за усвојување на Локална урбанистичка планска документација за фотоволтаична централа во м.в. „Чука“ за КП бр. 6779, КП бр. 7125, КП бр. 7126, КП бр. 7127 и дел од КП бр. 6781, КО Стојаково</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Никола Шелдаров кој рече дека треба да се донесе одлуката за поништување на одлуката бидејќи и тој разговарал со инвеститорот и не планира да презема активности.</w:t>
      </w:r>
    </w:p>
    <w:p>
      <w:pPr>
        <w:pStyle w:val="Normal"/>
        <w:ind w:right="-90" w:firstLine="720"/>
        <w:jc w:val="both"/>
        <w:rPr/>
      </w:pPr>
      <w:r>
        <w:rPr>
          <w:rFonts w:cs="Times New Roman" w:ascii="Times New Roman" w:hAnsi="Times New Roman"/>
          <w:lang w:val="mk-MK"/>
        </w:rPr>
        <w:t>Бидејќи никој друг не се јави за збор се премина на гласање по предложената одлука. Одлук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8. Предлог-Програма за изменување на Програмата за урбана опрема во Општина Богданци за 2024 година</w:t>
      </w:r>
    </w:p>
    <w:p>
      <w:pPr>
        <w:pStyle w:val="Normal"/>
        <w:ind w:right="-90" w:firstLine="720"/>
        <w:jc w:val="both"/>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Програма. </w:t>
      </w:r>
    </w:p>
    <w:p>
      <w:pPr>
        <w:pStyle w:val="Normal"/>
        <w:ind w:right="-90" w:firstLine="720"/>
        <w:jc w:val="both"/>
        <w:rPr/>
      </w:pPr>
      <w:r>
        <w:rPr>
          <w:rFonts w:cs="Times New Roman" w:ascii="Times New Roman" w:hAnsi="Times New Roman"/>
          <w:lang w:val="mk-MK"/>
        </w:rPr>
        <w:t>Бидејќи никој не се јави за збор се премина на гласање по предложената Програма. Програм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9. Предлог-Програма за изменување на Програмата за изработување на урбанистички планови во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Програм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ата Програма. Програмата се донесе со 8 (осум) гласа „За“ и 2 (два) гласа „Воздржан“ (Борис Роглев и Анила Роглев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20. Предлог-Програма за измена на Годишната Програма за изградба, реконструкција, одржување и заштита на локалните патишта и улици во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и даде збор на Соња Маџирова од општинската администрација кој ја образложи предложената Програм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Никола Шелдаров кој праша каде е кракот на ул Никола Карев, на што му беше одговорено од претставникот од општинската администрац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жената програма. Програм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21. Предлог-Одлука за доделување на награда на пожарникари од ТППЕ  Гевгелија за постигнати резултати при локализирање  и гасење пожари во Општина 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и најпрво му даде збор на Градоначалникот кој даде образложение и за оваа точка и за нареднат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жената одлука. Одлук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22. Предлог-Одлука за доделување на финансиски средства на Општински против пожарен сојуз Доброволно противпожарно друштво Валандово</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жената одлука. Одлуката се донесе со 10 (десет) гласа „З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23. Предлог-Измени и дополнувања (ребаланс) на Буџетот на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Симона Савиќ од општинската администрација која даде детално образложение по предложените измени и дополнувања. Таа истакна дека не се направени измени во делот на буџетските корисници бидејќи од страна на министерствата  не се доставени се уште насоки. Измени има во основниот буџет и тоа во по одделни програми како и во програмите кои што беа претходно донесени од страна на советот и одлуките кои се донесоа, освен предлогот за средства за РК Младост 1977-Богданци кои треба да се додадат. Борис Ванчев рече дека предлогот беше тие средства да се одземат од средствата предвидени за јавниот превоз кои се уште не се реализирани. Љупчо Карапеев рече дека биле направени консултации со други општини и многу време требало да се изработи процедура за јавен превоз а веќе имало поминато шест месеци, па затоа во ред е да се пренамени дел од тие средства. Симона Савиќ рече дека ребалансот кој е доставен до советниците ќе се зголеми за  двете одлуки за пожарникарите и за одлуката за клима уред за црквата во Стојаково кои претходно не беа опфатени. Претседателот Борис Ванчев се извини на општинската администрација дека претходно рекол дека нема зголемување на буџетот, но мислел на зголемување во рамките на дозволеното зголемувањ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Измените и дополнувањата (ребаланс) на Буџетот на Општина Богданци за 2024 година. Измените и дополнувањата на Буџетот на Општина Богданци се донесоа со 10 (десет) гласа „З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i/>
          <w:lang w:val="mk-MK"/>
        </w:rPr>
        <w:t>Точка 24.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Градоначалникот  е присутен па ќе добијат одговор на поставените прашањ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Ванчев праша информација за патот Богданци-Гевгелија како ќе се одвиваат градежните работи и како ќе се регулира сообраќајо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рече дека конечно после неколку години чекање започна изградбата на патот и дека сообраќајот ќе се одвива по истиот пат но во една лента и тоа ќе биде уредено со сообраќајна сигнализација, исто така упати апел до сопствениците на тешки товарни возила доколку поседуваат алтернатива за користење на друг пат да го користат тој па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Ванчев праша за состојбата со брана Паљурц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рече дека тој проблем се појавува секоја година и од страна на општината уште во месец февруари е пратен допис и до Министерство за земјоделие и до Водостопанство и Владата има донесено одлука и ставени се во функција две пумпи но хидролошката состојба е неповолна и затоа има минимално покачување.  Исто така извести дека имало состанок со лицата кои ќе го проектираат системот за наводнување од  брана Конско и ќе бидат опфатени површини од нашата општина, па се надева дека во наредните години ќе се реализира тој проект и ќе се надминат овие проблем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1008/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7.06.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8:00Z</dcterms:created>
  <dc:creator>Pekom</dc:creator>
  <dc:description/>
  <dc:language>en-US</dc:language>
  <cp:lastModifiedBy>user</cp:lastModifiedBy>
  <cp:lastPrinted>2023-01-27T11:46:00Z</cp:lastPrinted>
  <dcterms:modified xsi:type="dcterms:W3CDTF">2024-11-13T08:18:00Z</dcterms:modified>
  <cp:revision>2</cp:revision>
  <dc:subject/>
  <dc:title>До</dc:title>
</cp:coreProperties>
</file>