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седм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15.10.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4.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ind w:firstLine="720"/>
        <w:jc w:val="both"/>
        <w:rPr/>
      </w:pPr>
      <w:r>
        <w:rPr>
          <w:rFonts w:cs="Times New Roman" w:ascii="Times New Roman" w:hAnsi="Times New Roman"/>
          <w:b/>
          <w:lang w:val="mk-MK"/>
        </w:rPr>
        <w:t>Точка 1. Предлог-Одлука 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w:t>
      </w:r>
    </w:p>
    <w:p>
      <w:pPr>
        <w:pStyle w:val="Normal"/>
        <w:ind w:right="-574"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36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дневен ред. Дневниот ред е  усвои со 11 (единаесет) гласа „З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b/>
          <w:i/>
          <w:lang w:val="mk-MK"/>
        </w:rPr>
        <w:t>Точка 1. Предлог-Одлука 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доставената предлог одлука 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 и најпрво му даде збор на Митко Влахов од општинската администрација кој ја образложи предложената одлук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Стоимир Дронов праша дали се знае колкава ќе биде вредноста која ќе треба да ја обезбеди општината на што претставникот од општинската администрација рече дека нема точни информации, но според некои неформални информации околу 1000 евра може да биде вредноста која треба да се до обезбеди, но сепак ќе почека да ги види официјалните документи. Љупчо Карапеев праша кога се планира да започне реализацијата на овој проект, на што беше одговорено дека согласно документите од проектот се гледа дека проектот ќе треба да се заврши до 31 декември 2024 година, па затоа најверојатно се брза да се започне побргу со реализација.</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Одлуката 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 Одлуката се донесе со 11 (единаесет)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дневниот ред беше исцрпен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1515/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5.10.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8:00Z</dcterms:created>
  <dc:creator>Pekom</dc:creator>
  <dc:description/>
  <dc:language>en-US</dc:language>
  <cp:lastModifiedBy>user</cp:lastModifiedBy>
  <cp:lastPrinted>2023-01-27T11:46:00Z</cp:lastPrinted>
  <dcterms:modified xsi:type="dcterms:W3CDTF">2024-11-13T07:48:00Z</dcterms:modified>
  <cp:revision>2</cp:revision>
  <dc:subject/>
  <dc:title>До</dc:title>
</cp:coreProperties>
</file>