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mk-MK"/>
        </w:rPr>
        <w:t>од педесет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mk-MK"/>
        </w:rPr>
        <w:t xml:space="preserve"> и осмата седница  на Советот на Општина Богд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 xml:space="preserve">одржана на 31.10.2024 годи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Седницата се одржа во 13.00 часот во  салата на Советот на Општина Богдан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На седницата присуствуваа</w:t>
      </w:r>
      <w:r>
        <w:rPr>
          <w:rFonts w:cs="Times New Roman" w:ascii="Times New Roman" w:hAnsi="Times New Roman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Cs w:val="28"/>
          <w:lang w:val="mk-MK"/>
        </w:rPr>
        <w:t>1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(единаесет) члена на Советот на Општина Богданци од вкупно 11 (единаесет) и тоа</w:t>
      </w:r>
      <w:r>
        <w:rPr>
          <w:rFonts w:cs="Times New Roman" w:ascii="Times New Roman" w:hAnsi="Times New Roman"/>
          <w:szCs w:val="28"/>
          <w:lang w:val="ru-RU"/>
        </w:rPr>
        <w:t>: Љупчо Карапеев, Борис Ванчев, Михаил Тодоров, Елена Шутарова,</w:t>
      </w:r>
      <w:r>
        <w:rPr>
          <w:rFonts w:cs="Times New Roman" w:ascii="Times New Roman" w:hAnsi="Times New Roman"/>
          <w:szCs w:val="28"/>
          <w:lang w:val="mk-MK"/>
        </w:rPr>
        <w:t xml:space="preserve"> Никола Шелдаров,</w:t>
      </w:r>
      <w:r>
        <w:rPr>
          <w:rFonts w:cs="Times New Roman" w:ascii="Times New Roman" w:hAnsi="Times New Roman"/>
          <w:szCs w:val="28"/>
          <w:lang w:val="ru-RU"/>
        </w:rPr>
        <w:t xml:space="preserve"> Борис Роглев, </w:t>
      </w:r>
      <w:r>
        <w:rPr>
          <w:rFonts w:cs="Times New Roman" w:ascii="Times New Roman" w:hAnsi="Times New Roman"/>
          <w:szCs w:val="28"/>
          <w:lang w:val="mk-MK"/>
        </w:rPr>
        <w:t xml:space="preserve">Стојанка Ангелковиќ, Анила Роглева, </w:t>
      </w:r>
      <w:r>
        <w:rPr>
          <w:rFonts w:cs="Times New Roman" w:ascii="Times New Roman" w:hAnsi="Times New Roman"/>
          <w:szCs w:val="28"/>
          <w:lang w:val="ru-RU"/>
        </w:rPr>
        <w:t>Динко Олумчев, Никола Стратров и Стоимир Дронов. Советникот Борис Роглев пристигна на првата точка од дневниот 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>Претседателот на Советот откако констатира дека има кворум за работа и одлучување на Советот ја отвори седницата.</w:t>
      </w:r>
    </w:p>
    <w:p>
      <w:pPr>
        <w:pStyle w:val="Normal"/>
        <w:ind w:left="131" w:firstLine="720"/>
        <w:jc w:val="both"/>
        <w:rPr/>
      </w:pPr>
      <w:r>
        <w:rPr>
          <w:rFonts w:cs="Times New Roman" w:ascii="Times New Roman" w:hAnsi="Times New Roman"/>
          <w:lang w:val="mk-MK"/>
        </w:rPr>
        <w:t>Со материјалите беа доставени и записниците од  5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vertAlign w:val="superscript"/>
          <w:lang w:val="mk-MK"/>
        </w:rPr>
        <w:t>та</w:t>
      </w:r>
      <w:r>
        <w:rPr>
          <w:rFonts w:cs="Times New Roman" w:ascii="Times New Roman" w:hAnsi="Times New Roman"/>
          <w:lang w:val="mk-MK"/>
        </w:rPr>
        <w:t xml:space="preserve">   и 5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vertAlign w:val="superscript"/>
          <w:lang w:val="mk-MK"/>
        </w:rPr>
        <w:t>та</w:t>
      </w:r>
      <w:r>
        <w:rPr>
          <w:rFonts w:cs="Times New Roman" w:ascii="Times New Roman" w:hAnsi="Times New Roman"/>
          <w:lang w:val="mk-MK"/>
        </w:rPr>
        <w:t xml:space="preserve">  седница на Совето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mk-MK"/>
        </w:rPr>
        <w:t>Претседателот  отвори дискусија  по записникот од 56</w:t>
      </w:r>
      <w:r>
        <w:rPr>
          <w:rFonts w:cs="Times New Roman" w:ascii="Times New Roman" w:hAnsi="Times New Roman"/>
          <w:vertAlign w:val="superscript"/>
          <w:lang w:val="ru-RU"/>
        </w:rPr>
        <w:t xml:space="preserve">– </w:t>
      </w:r>
      <w:r>
        <w:rPr>
          <w:rFonts w:cs="Times New Roman" w:ascii="Times New Roman" w:hAnsi="Times New Roman"/>
          <w:vertAlign w:val="superscript"/>
          <w:lang w:val="mk-MK"/>
        </w:rPr>
        <w:t>та</w:t>
      </w:r>
      <w:r>
        <w:rPr>
          <w:rFonts w:cs="Times New Roman" w:ascii="Times New Roman" w:hAnsi="Times New Roman"/>
          <w:lang w:val="mk-MK"/>
        </w:rPr>
        <w:t xml:space="preserve"> седниц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mk-MK"/>
        </w:rPr>
        <w:t>Бидејќи немаше забелешки се премина на гласање по записникот од 5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vertAlign w:val="superscript"/>
          <w:lang w:val="mk-MK"/>
        </w:rPr>
        <w:t>та</w:t>
      </w:r>
      <w:r>
        <w:rPr>
          <w:rFonts w:cs="Times New Roman" w:ascii="Times New Roman" w:hAnsi="Times New Roman"/>
          <w:lang w:val="mk-MK"/>
        </w:rPr>
        <w:t xml:space="preserve"> седница на Советот. Записникот се усвои со 10 (десет) гласа „За“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mk-MK"/>
        </w:rPr>
        <w:t>Претседателот  отвори дискусија  по записникот од 57</w:t>
      </w:r>
      <w:r>
        <w:rPr>
          <w:rFonts w:cs="Times New Roman" w:ascii="Times New Roman" w:hAnsi="Times New Roman"/>
          <w:vertAlign w:val="superscript"/>
          <w:lang w:val="ru-RU"/>
        </w:rPr>
        <w:t xml:space="preserve">– </w:t>
      </w:r>
      <w:r>
        <w:rPr>
          <w:rFonts w:cs="Times New Roman" w:ascii="Times New Roman" w:hAnsi="Times New Roman"/>
          <w:vertAlign w:val="superscript"/>
          <w:lang w:val="mk-MK"/>
        </w:rPr>
        <w:t>та</w:t>
      </w:r>
      <w:r>
        <w:rPr>
          <w:rFonts w:cs="Times New Roman" w:ascii="Times New Roman" w:hAnsi="Times New Roman"/>
          <w:lang w:val="mk-MK"/>
        </w:rPr>
        <w:t xml:space="preserve"> седниц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mk-MK"/>
        </w:rPr>
        <w:t>Бидејќи немаше забелешки се премина на гласање по записникот од 5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vertAlign w:val="superscript"/>
          <w:lang w:val="mk-MK"/>
        </w:rPr>
        <w:t>та</w:t>
      </w:r>
      <w:r>
        <w:rPr>
          <w:rFonts w:cs="Times New Roman" w:ascii="Times New Roman" w:hAnsi="Times New Roman"/>
          <w:lang w:val="mk-MK"/>
        </w:rPr>
        <w:t xml:space="preserve"> седница на Советот. Записникот се усвои со 10 (десет) гласа „З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mk-MK"/>
        </w:rPr>
        <w:t xml:space="preserve">  </w:t>
      </w:r>
      <w:r>
        <w:rPr>
          <w:rFonts w:cs="Times New Roman" w:ascii="Times New Roman" w:hAnsi="Times New Roman"/>
          <w:szCs w:val="28"/>
          <w:lang w:val="mk-MK"/>
        </w:rPr>
        <w:t xml:space="preserve">Претседателот за работа на седницата го предложи следниот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ЕН РЕ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. Предлог-Квартален извештај за извршување на буџетот на Општина Богданци за периодот од јули-септември  2024 годи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lang w:val="mk-MK"/>
        </w:rPr>
        <w:t>Предлог-Годишен план за вработување во Општина Богданци за 2025 год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 Предлог-Одлука за давање на мислење на Програмата за екскурзии во ООУ „Петар Мусев“-Богданци за учебната 2024/25 годи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mk-MK"/>
        </w:rPr>
        <w:t xml:space="preserve">4. Предлог-Решение за </w:t>
      </w:r>
      <w:r>
        <w:rPr>
          <w:rFonts w:cs="Times New Roman" w:ascii="Times New Roman" w:hAnsi="Times New Roman"/>
          <w:b/>
        </w:rPr>
        <w:t>именување на членови во Општински совет за превенциј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на детско престапништво</w:t>
      </w:r>
      <w:r>
        <w:rPr>
          <w:rFonts w:cs="Times New Roman" w:ascii="Times New Roman" w:hAnsi="Times New Roman"/>
          <w:b/>
          <w:lang w:val="mk-MK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mk-MK"/>
        </w:rPr>
        <w:t xml:space="preserve">5. Предлог-Решение за разрешување и </w:t>
      </w:r>
      <w:r>
        <w:rPr>
          <w:rFonts w:cs="Times New Roman" w:ascii="Times New Roman" w:hAnsi="Times New Roman"/>
          <w:b/>
        </w:rPr>
        <w:t>именување на членови во</w:t>
      </w:r>
      <w:r>
        <w:rPr>
          <w:rFonts w:cs="Times New Roman" w:ascii="Times New Roman" w:hAnsi="Times New Roman"/>
          <w:b/>
          <w:lang w:val="mk-MK"/>
        </w:rPr>
        <w:t xml:space="preserve"> управниот одбор на ЈОУ Дом на културата „Бранд Петрушев“-Богданци;</w:t>
      </w:r>
    </w:p>
    <w:p>
      <w:pPr>
        <w:pStyle w:val="Normal"/>
        <w:autoSpaceDE w:val="false"/>
        <w:ind w:right="-90" w:firstLine="720"/>
        <w:jc w:val="both"/>
        <w:rPr/>
      </w:pPr>
      <w:r>
        <w:rPr>
          <w:rFonts w:cs="Times New Roman" w:ascii="Times New Roman" w:hAnsi="Times New Roman"/>
          <w:b/>
          <w:lang w:val="mk-MK"/>
        </w:rPr>
        <w:t>6</w:t>
      </w:r>
      <w:r>
        <w:rPr>
          <w:rFonts w:cs="Times New Roman" w:ascii="Times New Roman" w:hAnsi="Times New Roman"/>
          <w:b/>
          <w:bCs/>
          <w:lang w:val="ru-RU"/>
        </w:rPr>
        <w:t xml:space="preserve">. Предлог-Одлука за </w:t>
      </w:r>
      <w:r>
        <w:rPr>
          <w:rFonts w:cs="Times New Roman" w:ascii="Times New Roman" w:hAnsi="Times New Roman"/>
          <w:b/>
        </w:rPr>
        <w:t>донесување на Стратегија за развој на туризмот в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Општина Богданци, 2024-202</w:t>
      </w:r>
      <w:r>
        <w:rPr>
          <w:rFonts w:cs="Times New Roman" w:ascii="Times New Roman" w:hAnsi="Times New Roman"/>
          <w:b/>
          <w:lang w:val="mk-MK"/>
        </w:rPr>
        <w:t>8;</w:t>
      </w:r>
    </w:p>
    <w:p>
      <w:pPr>
        <w:pStyle w:val="Normal"/>
        <w:autoSpaceDE w:val="false"/>
        <w:ind w:right="-9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mk-MK"/>
        </w:rPr>
        <w:t>7. Советнички прашања.</w:t>
      </w:r>
    </w:p>
    <w:p>
      <w:pPr>
        <w:pStyle w:val="Normal"/>
        <w:ind w:right="-574" w:hanging="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етседателот отвори дискусија по предложениот дневен р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идејќи никој не се јави за збор се премина на гласање по дневен ред. Дневниот ред е  усвои со 10 (десет) гласа „За“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е премина на работа по усвоениот дневен 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>Точка 1. Предлог-Квартален извештај за извршување на буџетот на Општина Богданци за периодот од јули-септември  2024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Претседателот отвори дискусија по доставениот Предлог-Квартален извештај за извршување на буџетот на Општина Богданци за периодот од јули-септември  2024 година и најпрво и даде збор на Симона Савиќ од општинската администрација која го образложи предложениот квартален извештај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дискусија се јави Михаил Тодоров  кој рече дека ќе биде „Воздржан“ бидејќи има слаба реализациј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Бидејќи никој друг не се јави за збор се премина на гласање по Предлог-Квартален извештај за извршување на буџетот на Општина Богданци за периодот од јули-септември  2024 година. Кварталниот извештај не се усвои бидејќи советниците се изјаснија со 5 (пет) гласа „За“ (Елена Шутарова, Никола Стратров, Динко Олумчев, Никола Шелдаров и Стојанка Ангелковиќ) и 6 (шест) гласа „Воздржан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mk-MK"/>
        </w:rPr>
        <w:t xml:space="preserve">Точка </w:t>
      </w: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  <w:lang w:val="mk-MK"/>
        </w:rPr>
        <w:t>Предлог-Годишен план за вработување во Општина Богданци за 2025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Претседателот отвори дискусија по доставениот Предлог-Годишен план за вработување во Општина Богданци за 2025 година и најпрво и даде збор на Венера Зелева од општинската администрација која го образложи предложениот план за  вработувањ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Бидејќи никој не се јави за збор се премина на гласање по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редлог-Годишен план за вработување во Општина Богданци за 2025 година. Заклучок за давање согласност на Годишниот план се донесе со 6 (шест) гласа „За“, 4 (четири) гласа „Против“ (Стоимир Дронов, Анила Роглева, Борис Роглев и Љупчо Карапеев) и 1 (еден) глас „Воздржан“ (Борис Ванче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>Точка 3. Предлог-Одлука за давање на мислење на Програмата за екскурзии во ООУ „Петар Мусев“-Богданци за учебната 2024/25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етседателот отвори дискусија по доставената Програмата за екскурзии во ООУ „Петар Мусев“-Богданци за учебната 2024/25 година и најпрво му даде збор на Атанас Нанчев-директор на ООУ „Петар Мусев“-Богданци кој даде образложение по доставената програ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Бидејќи никој не се јави за збор се премина на гласање по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Предлог-Одлука за давање на мислење на Програмата за екскурзии во ООУ „Петар Мусев“-Богданци за учебната 2024/25 година. Одлуката се донесе со 11 (единаесет) гласа „З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 xml:space="preserve">Точка 4. Предлог-Решение за </w:t>
      </w:r>
      <w:r>
        <w:rPr>
          <w:rFonts w:cs="Times New Roman" w:ascii="Times New Roman" w:hAnsi="Times New Roman"/>
          <w:b/>
          <w:i/>
        </w:rPr>
        <w:t>именување на членови во Општински совет за превенција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b/>
          <w:i/>
        </w:rPr>
        <w:t>на детско престапниш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етседателот отвори дискусија по доставеното  Предлог-Решение за </w:t>
      </w:r>
      <w:r>
        <w:rPr>
          <w:rFonts w:cs="Times New Roman" w:ascii="Times New Roman" w:hAnsi="Times New Roman"/>
        </w:rPr>
        <w:t>именување на членови во Општински совет за превенциј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на детско престапништво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и најпрво и даде збор на Венера Зелева од општинската администрација која даде образложение по доставеното Реш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lang w:val="mk-MK"/>
        </w:rPr>
        <w:t>Бидејќи никој не се јави за збор се премина на гласање по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Предлог-Решение за </w:t>
      </w:r>
      <w:r>
        <w:rPr>
          <w:rFonts w:cs="Times New Roman" w:ascii="Times New Roman" w:hAnsi="Times New Roman"/>
        </w:rPr>
        <w:t>именување на членови во Општински совет за превенциј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на детско престапништво</w:t>
      </w:r>
      <w:r>
        <w:rPr>
          <w:rFonts w:cs="Times New Roman" w:ascii="Times New Roman" w:hAnsi="Times New Roman"/>
          <w:lang w:val="mk-MK"/>
        </w:rPr>
        <w:t xml:space="preserve">. Решението  се донесе со 11 (единаесет) гласа „З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 xml:space="preserve">Точка 5. Предлог-Решение за разрешување и </w:t>
      </w:r>
      <w:r>
        <w:rPr>
          <w:rFonts w:cs="Times New Roman" w:ascii="Times New Roman" w:hAnsi="Times New Roman"/>
          <w:b/>
          <w:i/>
        </w:rPr>
        <w:t>именување на членови во</w:t>
      </w:r>
      <w:r>
        <w:rPr>
          <w:rFonts w:cs="Times New Roman" w:ascii="Times New Roman" w:hAnsi="Times New Roman"/>
          <w:b/>
          <w:i/>
          <w:lang w:val="mk-MK"/>
        </w:rPr>
        <w:t xml:space="preserve"> управниот одбор на ЈОУ Дом на културата „Бранд Петрушев“-Богда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Претседателот отвори дискусија по доставеното  Предлог-Решение за разрешување и </w:t>
      </w:r>
      <w:r>
        <w:rPr>
          <w:rFonts w:cs="Times New Roman" w:ascii="Times New Roman" w:hAnsi="Times New Roman"/>
        </w:rPr>
        <w:t>именување на членови во</w:t>
      </w:r>
      <w:r>
        <w:rPr>
          <w:rFonts w:cs="Times New Roman" w:ascii="Times New Roman" w:hAnsi="Times New Roman"/>
          <w:lang w:val="mk-MK"/>
        </w:rPr>
        <w:t xml:space="preserve"> управниот одбор на ЈОУ Дом на културата „Бранд Петрушев“-Богданци и рече дека овој предлог бил доставен до Комисијата за мандатни прашања, избори и именувања но бидејќи не се состанува комисијата потребно е да се донесе решение и дека се консултирани досегашните лица за  да се именуваат истите повторно, само од институцијата на местото на Марјан Карастојанов кој ќе се пензионира да биде Лилјана Карастоја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збор се јави Михаил Тодоров кој даде предлог за членови во управниот одбор на Домот на културата „Бранд Петрушев“-Богданци да бидат, Александар Ќириќ, Лилјана Карастојанова, Александар Роглев, Петар Стојчевски и Кристина Тренчов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идејќи немаше други предлози се премина на гласање по предлогот на Михаил Тодосров. Предлогот се усвои со 6 (шест) гласа „За“ и 5 (пет) гласа „Воздржан“ (Борис Ванчев, Љупчо Карапеев, Анила Роглева, Борис Роглев и Стоимир Дронов). Потоа се премина на гласање по Решението со усвоениот предлог. Решението  се донесе со 11 (единаесет) гласа „З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>Точка 6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. Предлог-Одлука за </w:t>
      </w:r>
      <w:r>
        <w:rPr>
          <w:rFonts w:cs="Times New Roman" w:ascii="Times New Roman" w:hAnsi="Times New Roman"/>
          <w:b/>
          <w:i/>
        </w:rPr>
        <w:t>донесување на Стратегија за развој на туризмот во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b/>
          <w:i/>
        </w:rPr>
        <w:t>Општина Богданци, 2024-202</w:t>
      </w:r>
      <w:r>
        <w:rPr>
          <w:rFonts w:cs="Times New Roman" w:ascii="Times New Roman" w:hAnsi="Times New Roman"/>
          <w:b/>
          <w:i/>
          <w:lang w:val="mk-MK"/>
        </w:rPr>
        <w:t>8</w:t>
      </w:r>
    </w:p>
    <w:p>
      <w:pPr>
        <w:pStyle w:val="Normal"/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Претседателот рече дека Стратегијата за развој на туризмот ќе ја образложат изработувачите и тоа на седницата беа присутни Деканката на факултетот за туризам и бизнис логистика Татијана Бошков и  професорот Никола В. Димитров кои дадоа детално образлагање по изработената Стратегија за развој на туризмот во Општина Богданци 2024-202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Потоа претседателот отвори дискусија и за збор се јави Никола Шелдаров кој изнесе некои забелешки. Михаил Тодоров истакна дека од големо значење  е донесувањето на оваа стратегија и Никола Стратров кој смета дека е добро да се донесе стратегијата, но треба да се вметнат и овие стратегии во националната стратегија. </w:t>
      </w:r>
    </w:p>
    <w:p>
      <w:pPr>
        <w:pStyle w:val="Normal"/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lang w:val="mk-MK"/>
        </w:rPr>
        <w:t>Бидејќи никој друг не се јави за збор се премина на гласање по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Одлуката за </w:t>
      </w:r>
      <w:r>
        <w:rPr>
          <w:rFonts w:cs="Times New Roman" w:ascii="Times New Roman" w:hAnsi="Times New Roman"/>
        </w:rPr>
        <w:t>донесување на Стратегија за развој на туризмот в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Општина Богданци, 2024-202</w:t>
      </w:r>
      <w:r>
        <w:rPr>
          <w:rFonts w:cs="Times New Roman" w:ascii="Times New Roman" w:hAnsi="Times New Roman"/>
          <w:lang w:val="mk-MK"/>
        </w:rPr>
        <w:t xml:space="preserve">8. Одлуката се донесе со 11 (единаесет) гласа „За“. </w:t>
      </w:r>
    </w:p>
    <w:p>
      <w:pPr>
        <w:pStyle w:val="Normal"/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autoSpaceDE w:val="false"/>
        <w:ind w:right="-90" w:firstLine="72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mk-MK"/>
        </w:rPr>
        <w:t>Точка 7. Советнички прашањ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тседателот рече дека секој советник има право на по две прашања, но бидејќи Градоначалникот е отсутен ќе добијат писмен одговор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ихаил Тодоров праша кога се планира да се започне со санација на пресечените телови на улиците каде што се работи на Проектот за  водоводната линија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икола Шелдаров рече дека треба да се постават препреки на патот (легнати полицајци) поради зголемениот сообраќај низ населеното место Стојаково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Елена Шутарова праша дали се планира до крајот на годината да се изврши реконструкција на влезот на амбулантата во Богданци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идејќи немаше други прашања и дневниот ред беше исцрпен претседателот ја затвори седницата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mk-MK"/>
        </w:rPr>
        <w:t xml:space="preserve">Бр. 08 -1599/1     </w:t>
        <w:tab/>
        <w:tab/>
        <w:t xml:space="preserve">     </w:t>
        <w:tab/>
        <w:t xml:space="preserve">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Cs w:val="28"/>
          <w:lang w:val="mk-MK"/>
        </w:rPr>
        <w:t xml:space="preserve">                 Претседате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mk-MK"/>
        </w:rPr>
        <w:t>31.10.2024 год.</w:t>
        <w:tab/>
        <w:tab/>
        <w:t xml:space="preserve">        </w:t>
        <w:tab/>
        <w:tab/>
        <w:t xml:space="preserve">  </w:t>
        <w:tab/>
        <w:t xml:space="preserve">           на Советот на Општина Богдан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mk-MK"/>
        </w:rPr>
        <w:t>Богданци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8"/>
          <w:lang w:val="mk-MK"/>
        </w:rPr>
        <w:t xml:space="preserve"> Борис Ванчев</w:t>
      </w:r>
    </w:p>
    <w:sectPr>
      <w:footerReference w:type="default" r:id="rId2"/>
      <w:type w:val="nextPage"/>
      <w:pgSz w:w="11906" w:h="16838"/>
      <w:pgMar w:left="1134" w:right="106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;Courier New" w:hAnsi="Makedonski Tajms;Courier New" w:eastAsia="Times New Roman" w:cs="Makedonski Tajm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  <w:lang w:val="mk-M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Makedonski Tajms;Courier New" w:hAnsi="Makedonski Tajms;Courier New" w:cs="Makedonski Tajms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8" w:hanging="388"/>
      <w:jc w:val="both"/>
    </w:pPr>
    <w:rPr>
      <w:rFonts w:ascii="Times New Roman" w:hAnsi="Times New Roman" w:cs="Times New Roman"/>
      <w:b/>
      <w:bCs/>
      <w:sz w:val="28"/>
      <w:szCs w:val="28"/>
      <w:lang w:val="mk-MK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sz w:val="28"/>
      <w:szCs w:val="28"/>
      <w:lang w:val="mk-MK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szCs w:val="28"/>
      <w:lang w:val="mk-MK"/>
    </w:rPr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" w:hAnsi="MAC C Times" w:cs="MAC C Times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1116396240msonormal">
    <w:name w:val="yiv1116396240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00Z</dcterms:created>
  <dc:creator>Pekom</dc:creator>
  <dc:description/>
  <dc:language>en-US</dc:language>
  <cp:lastModifiedBy>user</cp:lastModifiedBy>
  <cp:lastPrinted>2024-11-06T12:53:00Z</cp:lastPrinted>
  <dcterms:modified xsi:type="dcterms:W3CDTF">2025-02-05T14:03:00Z</dcterms:modified>
  <cp:revision>2</cp:revision>
  <dc:subject/>
  <dc:title>До</dc:title>
</cp:coreProperties>
</file>