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Врз основа на член 14 од Законот за јавните патишта („Службен весник на РМ“ бр.84/08</w:t>
      </w:r>
      <w:r>
        <w:rPr/>
        <w:t xml:space="preserve">, </w:t>
      </w:r>
      <w:r>
        <w:rPr>
          <w:lang w:val="mk-MK"/>
        </w:rPr>
        <w:t xml:space="preserve">. . . . . . . . и </w:t>
      </w:r>
      <w:r>
        <w:rPr/>
        <w:t xml:space="preserve">163/16 </w:t>
      </w:r>
      <w:r>
        <w:rPr>
          <w:lang w:val="mk-MK"/>
        </w:rPr>
        <w:t>и</w:t>
      </w:r>
      <w:r>
        <w:rPr/>
        <w:t xml:space="preserve"> „Службен весник на Р</w:t>
      </w:r>
      <w:r>
        <w:rPr>
          <w:lang w:val="mk-MK"/>
        </w:rPr>
        <w:t>С</w:t>
      </w:r>
      <w:r>
        <w:rPr/>
        <w:t>М“ бр.174/21 . .. . . .</w:t>
      </w:r>
      <w:r>
        <w:rPr>
          <w:lang w:val="mk-MK"/>
        </w:rPr>
        <w:t xml:space="preserve"> </w:t>
      </w:r>
      <w:r>
        <w:rPr/>
        <w:t>224</w:t>
      </w:r>
      <w:r>
        <w:rPr>
          <w:lang w:val="mk-MK"/>
        </w:rPr>
        <w:t>/</w:t>
      </w:r>
      <w:r>
        <w:rPr/>
        <w:t>24</w:t>
      </w:r>
      <w:r>
        <w:rPr>
          <w:lang w:val="mk-MK"/>
        </w:rPr>
        <w:t xml:space="preserve">), член 22 став 1 точка 4 од Законот за локалната самоуправа („Службен весник на РМ“ бр.05/02) и член 25 став 1 точка 12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</w:t>
      </w:r>
      <w:r>
        <w:rPr>
          <w:lang w:val="ru-RU"/>
        </w:rPr>
        <w:t>26.12.</w:t>
      </w:r>
      <w:r>
        <w:rPr>
          <w:lang w:val="mk-MK"/>
        </w:rPr>
        <w:t>2024 година</w:t>
      </w:r>
      <w:r>
        <w:rPr>
          <w:lang w:val="ru-RU"/>
        </w:rPr>
        <w:t>,</w:t>
      </w:r>
      <w:r>
        <w:rPr>
          <w:lang w:val="mk-MK"/>
        </w:rPr>
        <w:t xml:space="preserve"> донес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ГОДИШНА ПРОГРАМ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за изградба</w:t>
      </w:r>
      <w:r>
        <w:rPr>
          <w:b/>
          <w:lang w:val="ru-RU"/>
        </w:rPr>
        <w:t xml:space="preserve">, </w:t>
      </w:r>
      <w:r>
        <w:rPr>
          <w:b/>
          <w:lang w:val="mk-MK"/>
        </w:rPr>
        <w:t>реконструкција, одржување и заштита на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 </w:t>
      </w:r>
      <w:r>
        <w:rPr>
          <w:b/>
          <w:lang w:val="mk-MK"/>
        </w:rPr>
        <w:t>локални патишта и улици во Општина Богданци</w:t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за 2025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</w:t>
      </w:r>
      <w:r>
        <w:rPr>
          <w:lang w:val="mk-MK"/>
        </w:rPr>
        <w:t>Со оваа Програма се утврдуваат средствата за изградба, реконструкција, одржување и заштита на локални патишта и улици во Општина Богданци за 2025 година, нивниот распоред и начин на користење, како и обемот на работите во врска со то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mk-MK"/>
        </w:rPr>
        <w:t xml:space="preserve">Средствата за изградба, реконструкција, одржување и заштита на локални патишта  и  улици во Општина Богданци за </w:t>
      </w:r>
      <w:r>
        <w:rPr/>
        <w:t>202</w:t>
      </w:r>
      <w:r>
        <w:rPr>
          <w:lang w:val="mk-MK"/>
        </w:rPr>
        <w:t>5 година се утврдуваат  во   поголем износ, каде дел од средствата се планирани од Владини институции, а дел од други нивоа на власт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Трансфери од владини институции и други нивоа на власт: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Средства од Агенција за државни патишта, наменети за изградба, </w:t>
      </w:r>
    </w:p>
    <w:p>
      <w:pPr>
        <w:pStyle w:val="Normal"/>
        <w:jc w:val="both"/>
        <w:rPr/>
      </w:pPr>
      <w:r>
        <w:rPr>
          <w:lang w:val="mk-MK"/>
        </w:rPr>
        <w:t xml:space="preserve">реконструкција, одржување и заштита на локални патишта и улици,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Надоместок за уредување на градежно земјиште (комуналии),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Надоместок за утврдување на правен статус на бесправен објект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Комунални такс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mk-MK"/>
        </w:rPr>
        <w:t>Во 2025 година планирано е да се почне со реализација на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tbl>
      <w:tblPr>
        <w:tblW w:w="9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63"/>
        <w:gridCol w:w="1701"/>
        <w:gridCol w:w="884"/>
        <w:gridCol w:w="1158"/>
      </w:tblGrid>
      <w:tr>
        <w:trPr>
          <w:trHeight w:val="600" w:hRule="atLeas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ЕДУВАЊЕ НА УЛИЦИ </w:t>
            </w:r>
          </w:p>
        </w:tc>
      </w:tr>
      <w:tr>
        <w:trPr>
          <w:trHeight w:val="465" w:hRule="atLeas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ГДАНЦИ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на про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дност (вкупно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ДЕЛ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 ОД УЛ 25ти МАЈ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П 11053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, АСФАЛТИРАЊЕ СО НАБАВКА, ТРАНСПОРТ И ПОСТАВУВАЊЕ НА РАБНИЦИ ВКЛУЧИТЕЛНО СО ПОДЗЕМНИ ИНСТАЛАЦИИ (5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х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) =250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ЕКСПРОПРИЈАЦИЈА НА ДЕЛОТ КОЛОВОЗ НА ДЕЛ ОД УЛ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25ти МАЈ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П 11053 и д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РАК ОД УЛ ВЕЉКО ВЛАХОВИЌ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П 11450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(</w:t>
            </w:r>
            <w:r>
              <w:rPr>
                <w:rFonts w:cs="Calibri" w:ascii="Calibri" w:hAnsi="Calibri"/>
                <w:sz w:val="18"/>
                <w:szCs w:val="18"/>
              </w:rPr>
              <w:t>L = 110m)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-  40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80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ДЕЛ ОД 25ти МАЈ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П 10954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(127m x 4.5m)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571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6.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РАК ОД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ти ОКТОМВРИ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П 10366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2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.5m)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70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400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ДЕЛ ОД ЃУРОВ ДОЛ КП 10954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АСФАЛТИРАЊЕ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1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+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)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87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914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РАК ОД 25ти МАЈ КП 10954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2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)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675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48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7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РАК ОД АТАНАС БОЈКОВ КП 10141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339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45.8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8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РАК ОД БРАНД ПЕТРУШЕВ КП 10746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122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68.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9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РАК ОД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ти ОКТОМВРИ КП 10702 и др.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 7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40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 Богданц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8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Д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1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740"/>
        <w:gridCol w:w="884"/>
        <w:gridCol w:w="1158"/>
      </w:tblGrid>
      <w:tr>
        <w:trPr>
          <w:trHeight w:val="555" w:hRule="atLeast"/>
        </w:trPr>
        <w:tc>
          <w:tcPr>
            <w:tcW w:w="9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ЈАКОВО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на про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дност (вкупно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ДЕЛ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 ОД УЛ МАРШАЛ ТИТО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П 1524  и др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-  50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1.100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РАК ОД УЛ НИКОЛА КАРЕВ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П 7626  и др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330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 Стојаков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430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Д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1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740"/>
        <w:gridCol w:w="884"/>
        <w:gridCol w:w="1158"/>
      </w:tblGrid>
      <w:tr>
        <w:trPr>
          <w:trHeight w:val="555" w:hRule="atLeast"/>
        </w:trPr>
        <w:tc>
          <w:tcPr>
            <w:tcW w:w="9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ЃАВОТО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на про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дност (вкупно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РАК ОД УЛИЦА КП 1598  и др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ЦЕМЕНТИРАЊЕ СО УРЕДУВАЊЕ НА ПАРКИНГ ПРОСТОР-  85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1.700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Ѓавот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700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Д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1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740"/>
        <w:gridCol w:w="884"/>
        <w:gridCol w:w="1158"/>
      </w:tblGrid>
      <w:tr>
        <w:trPr>
          <w:trHeight w:val="555" w:hRule="atLeast"/>
        </w:trPr>
        <w:tc>
          <w:tcPr>
            <w:tcW w:w="9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ЕЛЕМЛИ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на проек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дност (вкупно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ДЕЛ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 ОД УЛИЦА МАКЕДОНСКА КП 261  и др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ПОСТАВУВАЊЕ НА БЕХАТОН СО НАБАВКА, ТРАНСПОРТ И ПОСТАВУВАЊЕ НА РАБНИЦИ -  400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880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ДЕЛ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 ОД УЛИЦА 29ти НОЕМВРИ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П 215  и др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И БЕХАТОН СО НАБАВКА, ТРАНСПОРТ И ПОСТАВУВАЊЕ НА РАБНИЦИ -  400 м2 </w:t>
            </w:r>
            <w:r>
              <w:rPr>
                <w:sz w:val="18"/>
                <w:szCs w:val="18"/>
                <w:lang w:val="mk-MK"/>
              </w:rPr>
              <w:t>⁓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( 100</w:t>
            </w:r>
            <w:r>
              <w:rPr>
                <w:rFonts w:cs="Calibri" w:ascii="Calibri" w:hAnsi="Calibri"/>
                <w:sz w:val="18"/>
                <w:szCs w:val="18"/>
              </w:rPr>
              <w:t>mx 4.5m=450m2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РЕКОНСТРУКЦИЈА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ДЕЛ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 ОД УЛИЦА ГОЦЕ ДЕЛЧЕВ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КП 753  и др.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СО ЧИСТЕЊЕ , ТАМПОНИРАЊЕ ,  БЕХАТОН И ПОСТАВУВАЊЕ НА БЕХАТОН СО НАБАВКА, ТРАНСПОРТ И ПОСТАВУВАЊЕ НА РАБНИЦИ -  ( 40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m)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+ ( 40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x </w:t>
            </w: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.5m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>440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КУПН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елемл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320.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Д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740"/>
        <w:gridCol w:w="884"/>
        <w:gridCol w:w="1158"/>
      </w:tblGrid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КУПНО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3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Д</w:t>
            </w:r>
          </w:p>
        </w:tc>
      </w:tr>
    </w:tbl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V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>
          <w:lang w:val="mk-MK"/>
        </w:rPr>
        <w:t>Оваа Програма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lang w:val="mk-MK"/>
        </w:rPr>
        <w:t>Бр. 08-1913/11                                                          Претседател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6.12.</w:t>
      </w:r>
      <w:r>
        <w:rPr>
          <w:b/>
          <w:lang w:val="mk-MK"/>
        </w:rPr>
        <w:t>2024</w:t>
      </w:r>
      <w:r>
        <w:rPr>
          <w:b/>
          <w:lang w:val="ru-RU"/>
        </w:rPr>
        <w:t xml:space="preserve"> </w:t>
      </w:r>
      <w:r>
        <w:rPr>
          <w:b/>
          <w:lang w:val="mk-MK"/>
        </w:rPr>
        <w:t xml:space="preserve">год.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на Совет на Општина Богданци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  <w:t>Богданци                                                                 Борис Ванчев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mk-MK"/>
        </w:rPr>
        <w:t>О б р а з л о ж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ab/>
      </w:r>
      <w:r>
        <w:rPr>
          <w:lang w:val="mk-MK"/>
        </w:rPr>
        <w:t xml:space="preserve">Врз основа на член </w:t>
      </w:r>
      <w:r>
        <w:rPr/>
        <w:t>14</w:t>
      </w:r>
      <w:r>
        <w:rPr>
          <w:lang w:val="mk-MK"/>
        </w:rPr>
        <w:t xml:space="preserve"> од Законот за јавните патишта, Агенцијата за државни патишта, средствата за локални патишта и улици ги става на располагање на општината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Распределбата на средствата се врши врз основа на Правилникот за критериумите за распределба на средствата за финансирање на Годишната програма за изградба, реконструкција, одржување и заштита на локални патишта и улици на општините и градот Скопје, кој е донесен од Министерството за транспорт и врск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Врз основа на член 25 став 1 точка 12 од Статутот на Општина Богданци, Советот на Општина Богданци треба да донесе Програма за изградба, реконструкција, одржување и заштита на локални патишта и улици, а според член 41 став 1 точка 3 од Статутот на Општина Богданци, Градоначалникот му предлага на Советот да ја донесе Програмата. </w:t>
      </w:r>
    </w:p>
    <w:p>
      <w:pPr>
        <w:pStyle w:val="Normal"/>
        <w:jc w:val="both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ind w:left="3600" w:firstLine="720"/>
        <w:jc w:val="center"/>
        <w:rPr/>
      </w:pPr>
      <w:r>
        <w:rPr>
          <w:b/>
          <w:lang w:val="mk-MK"/>
        </w:rPr>
        <w:t>Градоначалник</w:t>
      </w:r>
      <w:r>
        <w:rPr>
          <w:b/>
        </w:rPr>
        <w:t xml:space="preserve"> </w:t>
      </w:r>
      <w:r>
        <w:rPr>
          <w:b/>
          <w:lang w:val="mk-MK"/>
        </w:rPr>
        <w:t xml:space="preserve">на Општина Богданци                                                                             </w:t>
      </w:r>
    </w:p>
    <w:p>
      <w:pPr>
        <w:pStyle w:val="Normal"/>
        <w:rPr/>
      </w:pPr>
      <w:r>
        <w:rPr>
          <w:b/>
          <w:lang w:val="mk-MK"/>
        </w:rPr>
        <w:tab/>
        <w:tab/>
      </w:r>
      <w:r>
        <w:rPr>
          <w:b/>
        </w:rPr>
        <w:tab/>
      </w:r>
      <w:r>
        <w:rPr>
          <w:b/>
          <w:lang w:val="mk-MK"/>
        </w:rPr>
        <w:tab/>
        <w:tab/>
        <w:tab/>
        <w:tab/>
        <w:t xml:space="preserve">         Блаже Шапов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797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7:00Z</dcterms:created>
  <dc:creator>Pravna Sluzba</dc:creator>
  <dc:description/>
  <dc:language>en-US</dc:language>
  <cp:lastModifiedBy>user</cp:lastModifiedBy>
  <cp:lastPrinted>2024-12-19T13:07:00Z</cp:lastPrinted>
  <dcterms:modified xsi:type="dcterms:W3CDTF">2025-01-29T07:47:00Z</dcterms:modified>
  <cp:revision>2</cp:revision>
  <dc:subject/>
  <dc:title>Врз основа на член 106 став 3 од Законот за јавните патишта</dc:title>
</cp:coreProperties>
</file>