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Врз основа на  член 20 од Законот за просторно и урбанистичко планирање </w:t>
      </w:r>
      <w:r>
        <w:rPr>
          <w:lang w:val="ru-RU"/>
        </w:rPr>
        <w:t>(„Сл.весник на РМ“ бр. 199/14, 44/15, 44/15, 193/15, 31/16, 163/16, 90/17, 64/18 и 168/18</w:t>
      </w:r>
      <w:r>
        <w:rPr/>
        <w:t xml:space="preserve">), член 40 од Законот за урбанистичко планирање </w:t>
      </w:r>
      <w:r>
        <w:rPr>
          <w:lang w:val="ru-RU"/>
        </w:rPr>
        <w:t>(„Сл.весник на РСМ“ бр. 32/20</w:t>
      </w:r>
      <w:r>
        <w:rPr>
          <w:lang w:val="en-US"/>
        </w:rPr>
        <w:t xml:space="preserve">, 111/23, 171/24 </w:t>
      </w:r>
      <w:r>
        <w:rPr/>
        <w:t>и</w:t>
      </w:r>
      <w:r>
        <w:rPr>
          <w:lang w:val="en-US"/>
        </w:rPr>
        <w:t>224</w:t>
      </w:r>
      <w:r>
        <w:rPr/>
        <w:t>/2</w:t>
      </w:r>
      <w:r>
        <w:rPr>
          <w:lang w:val="en-US"/>
        </w:rPr>
        <w:t>4</w:t>
      </w:r>
      <w:r>
        <w:rPr/>
        <w:t>) и член 25 став 1 точка 43 до Статутот на општина Богданци („Службен гласник на општина Богданци“ бр.04/05, 04/11, 04/15, 09/19, 02/20, 11/21), Советот на Општина Богданци на седницата одржана на 26.12.202</w:t>
      </w:r>
      <w:r>
        <w:rPr>
          <w:lang w:val="en-US"/>
        </w:rPr>
        <w:t>4</w:t>
      </w:r>
      <w:r>
        <w:rPr/>
        <w:t xml:space="preserve"> година, донес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изработување на урбанистички планови во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пштина Богданци за 202</w:t>
      </w:r>
      <w:r>
        <w:rPr>
          <w:b/>
          <w:lang w:val="en-US"/>
        </w:rPr>
        <w:t>5</w:t>
      </w:r>
      <w:r>
        <w:rPr>
          <w:b/>
        </w:rPr>
        <w:t xml:space="preserve"> година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lang w:val="ru-RU"/>
        </w:rPr>
        <w:t xml:space="preserve">  </w:t>
      </w:r>
      <w:r>
        <w:rPr>
          <w:b/>
          <w:lang w:val="ru-RU"/>
        </w:rPr>
        <w:t>Општи одредби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/>
        <w:t>Со оваа програма се утврдуваат планските документи, кои ќе се изработат за урбанистичкото уредување на просторот во Општина Богданци.</w:t>
      </w:r>
    </w:p>
    <w:p>
      <w:pPr>
        <w:pStyle w:val="Normal"/>
        <w:jc w:val="both"/>
        <w:rPr/>
      </w:pPr>
      <w:r>
        <w:rPr/>
        <w:tab/>
        <w:t>Со изработката на урбанистичките планови треба да се обезбеди рационално уредување и користење на просторот, услови за хумано живеење и работа на граѓаните, надминување на урбаните бариери на лицата со инвалидитет, одржлив развој, заштита на недвижно културно наследство и отворање на нови локации.</w:t>
      </w:r>
    </w:p>
    <w:p>
      <w:pPr>
        <w:pStyle w:val="Normal"/>
        <w:jc w:val="both"/>
        <w:rPr/>
      </w:pPr>
      <w:r>
        <w:rPr/>
        <w:tab/>
        <w:t xml:space="preserve">Изработката на урбанистичките планови ќе се финансира од Буџетот на Општина Богданци , други нивои на власт и физички и правни лица. </w:t>
      </w:r>
    </w:p>
    <w:p>
      <w:pPr>
        <w:pStyle w:val="Normal"/>
        <w:tabs>
          <w:tab w:val="clear" w:pos="720"/>
          <w:tab w:val="left" w:pos="70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видени средства за 202</w:t>
      </w:r>
      <w:r>
        <w:rPr>
          <w:lang w:val="en-US"/>
        </w:rPr>
        <w:t>5</w:t>
      </w:r>
      <w:r>
        <w:rPr/>
        <w:t>г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>
          <w:lang w:val="ru-RU"/>
        </w:rPr>
        <w:t>10 УРБАНИСТИЧКО ПЛАНИРАЊЕ</w:t>
      </w:r>
      <w:r>
        <w:rPr/>
        <w:t xml:space="preserve">, </w:t>
      </w:r>
    </w:p>
    <w:p>
      <w:pPr>
        <w:pStyle w:val="Normal"/>
        <w:jc w:val="both"/>
        <w:rPr/>
      </w:pPr>
      <w:r>
        <w:rPr/>
        <w:t>425640 Изработка на урбанистички планови и пропратни документации  . . . . . . . . . . . . . . . . . . . . . . . . . . . . . . . . . . . . . . . . . .                                         3.150.000,00 д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F1 </w:t>
      </w:r>
      <w:r>
        <w:rPr/>
        <w:t>ДРУГИ ОПЕРАТИВНИ РАСХОДИ</w:t>
      </w:r>
    </w:p>
    <w:p>
      <w:pPr>
        <w:pStyle w:val="Normal"/>
        <w:jc w:val="both"/>
        <w:rPr/>
      </w:pPr>
      <w:r>
        <w:rPr/>
        <w:t>426990 Трошоци за катастар . . . . . . . . . . . . . . . . . . . . . . . . . . . . . . . 100.000,00 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5990 Договорни услуги . . . . . . . . . . . . . . . . . . . . . . . . . . . . . . .        60.000,00 ден.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  <w:lang w:val="hr-HR"/>
        </w:rPr>
        <w:t>II.</w:t>
      </w:r>
      <w:r>
        <w:rPr>
          <w:b/>
          <w:lang w:val="en-US"/>
        </w:rPr>
        <w:t xml:space="preserve"> </w:t>
      </w:r>
      <w:r>
        <w:rPr>
          <w:b/>
        </w:rPr>
        <w:t>Посебни одредби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3"/>
        <w:gridCol w:w="540"/>
        <w:gridCol w:w="885"/>
        <w:gridCol w:w="1260"/>
        <w:gridCol w:w="720"/>
        <w:gridCol w:w="900"/>
        <w:gridCol w:w="1251"/>
        <w:gridCol w:w="644"/>
        <w:gridCol w:w="1276"/>
      </w:tblGrid>
      <w:tr>
        <w:trPr>
          <w:trHeight w:val="1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бр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стве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мен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и срдества</w:t>
            </w:r>
          </w:p>
        </w:tc>
      </w:tr>
      <w:tr>
        <w:trPr>
          <w:trHeight w:val="439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Изработување на Генерален урбанистички пл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ботување на Генерален урбанистички план на Богданц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аза</w:t>
            </w:r>
            <w:r>
              <w:rPr>
                <w:sz w:val="20"/>
                <w:szCs w:val="20"/>
              </w:rPr>
              <w:t>: нацрт ф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Град, Горно село, Дубрава, Сипка, Желковец, Катијци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+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а Богданц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00.0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куп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.000,00 мкд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Изработување на Урбанистички план за се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ботување на Урбанистички план за село Стојаково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аза</w:t>
            </w:r>
            <w:r>
              <w:rPr>
                <w:sz w:val="20"/>
                <w:szCs w:val="20"/>
              </w:rPr>
              <w:t>: Пред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а Богданц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8.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ботување на Урбанистички план за село Ѓавото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аза</w:t>
            </w:r>
            <w:r>
              <w:rPr>
                <w:sz w:val="20"/>
                <w:szCs w:val="20"/>
              </w:rPr>
              <w:t>: Конечен пред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а Богданц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74.3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ботување на Урбанистички план за село Селем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аза</w:t>
            </w:r>
            <w:r>
              <w:rPr>
                <w:sz w:val="20"/>
                <w:szCs w:val="20"/>
              </w:rPr>
              <w:t>: Конечен пред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а Богданц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7.5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куп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.000,00 м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Изработување на Урбанистички план вон населено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работување на Измена и дополнување на Урбанистички план вон населено место за изградба на Верски објект-Католичка црква – Апостолски егзархат во Македонија со хотелско-угостителски комплекс </w:t>
            </w:r>
            <w:r>
              <w:rPr>
                <w:i/>
                <w:sz w:val="20"/>
                <w:szCs w:val="20"/>
              </w:rPr>
              <w:t>Фаза</w:t>
            </w:r>
            <w:r>
              <w:rPr>
                <w:sz w:val="20"/>
                <w:szCs w:val="20"/>
              </w:rPr>
              <w:t>: Пред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ов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2797/4, 2797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 Комунална супраструк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а Богданц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работување на Измена и дополнување на Урбанистички проект вон населено место за изградба на откупно-дистрибутивни центри за свежо овошје и зеленчук, производство и дистрибуција, во мв Горни Чаир, К.О.Богданц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за</w:t>
            </w:r>
            <w:r>
              <w:rPr>
                <w:sz w:val="20"/>
                <w:szCs w:val="20"/>
              </w:rPr>
              <w:t>: Планска прогр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 Горни Чаи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2 лесна индустриј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ел танкс цистер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куп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.000,00 м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Изработување на Локална урбанистичка планска документација,  Урбанистички проект и Проект за инфраструк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ботување на урбанистички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в. Чук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ски објект, угостителски објект и парковско зеленил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штина Богданц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.000,0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банистички проект за пристапен п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в. Чук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раструктур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штина Богданц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,0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ботување на локална урбанистичка планска документација/урбанистички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в. чести јавор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ско зеленил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штина Богданци</w:t>
            </w:r>
            <w:r>
              <w:rPr>
                <w:b/>
                <w:sz w:val="20"/>
                <w:szCs w:val="20"/>
              </w:rPr>
              <w:t xml:space="preserve"> 200.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ботување на локална урбанистичка планска документ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3320 и 3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 + 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2- лесна и незагадувачка индусртиј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 Дивино, Стојак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шачка и велосипедска патека Богданци – Чести јавори – Паљурци 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фаз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Паљур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жа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- инфраструк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Богданц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 крос ст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Паљурци КП 2828, 2827, 282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жа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х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- инфраструк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Богданц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en-US"/>
              </w:rPr>
              <w:t xml:space="preserve">Урбанистички проект за инфраструктура за реконструкција на системот за водоснабдување во Богданц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в. КО Богданци и КО Богданци вон гра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 66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- комунална инфраструк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д други нивоа на вла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банистички проект вон опфат на урбанистички план за изградба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фекална и атмосферска канализација во Богдан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Богдан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.6 - Канализациски инфраструктур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д други нив</w:t>
            </w:r>
            <w:r>
              <w:rPr>
                <w:sz w:val="20"/>
                <w:szCs w:val="20"/>
                <w:lang w:val="en-US"/>
              </w:rPr>
              <w:t>oa</w:t>
            </w:r>
            <w:r>
              <w:rPr>
                <w:sz w:val="20"/>
                <w:szCs w:val="20"/>
              </w:rPr>
              <w:t xml:space="preserve"> на вла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градба на собирен колектор на канализациона мрежа со пречистителна станица за населено место Стој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3001, 3002, 3003, 3004, 3005, 3006, 3007, 3009 и 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3 некомпатибилна инфраструк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а Богданц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ба на собирен колектор на канализациона мрежа со пречистителна станица за населено место Ѓав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1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3 некомпатибилна инфраструк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а Богданц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ја на Мост на Луда Мара на локален пат Л601 Богданци - Стој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а Богданц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рбанистички проект вон опфат на урбанистички план – за намена Е 1.13 Површински соларни и фотоволтаични централи на опфат во КО  Ѓавото, општина Богдан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1.13 Површински соларни и фотоволтаични центра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а Богдан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куп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600.000,00 м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оместок за комисија за урбаниз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КУП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310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000,0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lang w:val="hr-HR"/>
        </w:rPr>
        <w:t>IV.</w:t>
      </w:r>
      <w:r>
        <w:rPr>
          <w:lang w:val="hr-HR"/>
        </w:rPr>
        <w:t xml:space="preserve"> </w:t>
      </w:r>
      <w:r>
        <w:rPr/>
        <w:t>Оваа Програма влегува во сила осмиот ден од денот на објавување во „Службен гласник на Општина Богданц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р. 08-1913/12</w:t>
        <w:tab/>
        <w:tab/>
        <w:t xml:space="preserve">     </w:t>
        <w:tab/>
        <w:t xml:space="preserve">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>26.12.</w:t>
      </w:r>
      <w:r>
        <w:rPr>
          <w:b/>
          <w:lang w:val="ru-RU"/>
        </w:rPr>
        <w:t>202</w:t>
      </w:r>
      <w:r>
        <w:rPr>
          <w:b/>
        </w:rPr>
        <w:t>4 год.                                                 на Совето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гданци                                                                             Борис Ван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left" w:pos="700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4:00Z</dcterms:created>
  <dc:creator>здраво ефремчо</dc:creator>
  <dc:description/>
  <dc:language>en-US</dc:language>
  <cp:lastModifiedBy>user</cp:lastModifiedBy>
  <cp:lastPrinted>2024-12-05T10:34:00Z</cp:lastPrinted>
  <dcterms:modified xsi:type="dcterms:W3CDTF">2025-01-29T08:04:00Z</dcterms:modified>
  <cp:revision>2</cp:revision>
  <dc:subject/>
  <dc:title/>
</cp:coreProperties>
</file>