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член 14 став 2 од Законот за заштита на населението од заразни болести („Службен весник на РМ“ бр. 66/0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9/08, </w:t>
      </w:r>
      <w:r>
        <w:rPr>
          <w:rFonts w:cs="Times New Roman" w:ascii="Times New Roman" w:hAnsi="Times New Roman"/>
          <w:sz w:val="24"/>
          <w:szCs w:val="24"/>
          <w:lang w:val="mk-MK"/>
        </w:rPr>
        <w:t>99/09, 149/14, 150/15, 37/16 и „Службен весник на РСМ“ бр. 257/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и член 25 став 1 точка 43 а во врска со член 16 став 1 точка 9 од Статутот на Општина Богданци (Службен гласник на Општина Богданци“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04/05,04/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mk-MK"/>
        </w:rPr>
        <w:t>04/15</w:t>
      </w:r>
      <w:r>
        <w:rPr>
          <w:rFonts w:cs="Times New Roman" w:ascii="Times New Roman" w:hAnsi="Times New Roman"/>
          <w:sz w:val="24"/>
          <w:szCs w:val="24"/>
        </w:rPr>
        <w:t xml:space="preserve">,09/19 </w:t>
      </w:r>
      <w:r>
        <w:rPr>
          <w:rFonts w:cs="Times New Roman" w:ascii="Times New Roman" w:hAnsi="Times New Roman"/>
          <w:sz w:val="24"/>
          <w:szCs w:val="24"/>
          <w:lang w:val="mk-MK"/>
        </w:rPr>
        <w:t>и 02/20</w:t>
      </w:r>
      <w:r>
        <w:rPr>
          <w:rFonts w:cs="Times New Roman" w:ascii="Times New Roman" w:hAnsi="Times New Roman"/>
          <w:sz w:val="24"/>
          <w:szCs w:val="24"/>
        </w:rPr>
        <w:t>, 11/21</w:t>
      </w:r>
      <w:r>
        <w:rPr>
          <w:rFonts w:cs="Times New Roman" w:ascii="Times New Roman" w:hAnsi="Times New Roman"/>
          <w:sz w:val="24"/>
          <w:szCs w:val="24"/>
          <w:lang w:val="mk-MK"/>
        </w:rPr>
        <w:t>), Советот на Општина Богданци на седницата оддржана на ден  26.12.2024 година доне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Програм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спроведување на општи мерки за заштита на населението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од заразни болести во 2025 год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Вове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ограмата за спроведување на општи мерки за заштита на населението од заразни болести е во согласност со член 14 став 2 од Законот за заштита на населението од заразни болести („Службен весник на РМ“бр.66/04</w:t>
      </w:r>
      <w:r>
        <w:rPr>
          <w:rFonts w:cs="Times New Roman" w:ascii="Times New Roman" w:hAnsi="Times New Roman"/>
          <w:sz w:val="24"/>
          <w:szCs w:val="24"/>
        </w:rPr>
        <w:t xml:space="preserve">,139/08, </w:t>
      </w:r>
      <w:r>
        <w:rPr>
          <w:rFonts w:cs="Times New Roman" w:ascii="Times New Roman" w:hAnsi="Times New Roman"/>
          <w:sz w:val="24"/>
          <w:szCs w:val="24"/>
          <w:lang w:val="mk-MK"/>
        </w:rPr>
        <w:t>99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,149/14,150/15 и 37/16 и „Службен весник на РСМ“ бр. 257/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и член 22 точка 9 од Законот за локална самоуправа („Службен весник на РМ“ бр.05/02). Целта на оваа програма е организирано спроведување на општи превентивни мерки за да се спречи појавата или да се намали, отстрани или искорени ширењето на заразни болести, кај населението на подрачјето на општина Богданци.</w:t>
      </w:r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заштита од заразни болести се спроведува епидемиолошки надзор и се применуваат општи и посебни мерки. По потреба се спроведуваат и вонредни мер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Епидемиолошкиот надзор го организираат и спроведуваат епидемиолошките служби при Институтот за јавно здравје и регионалните центри за јавно здрав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штите мерки за заштита од заразни болести ги програмираат и планираат општините, на предлог на Центрите за јавно здравје. Овие мерки вклучуваа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Обезбедување безбедна вода за пиење и контрола на исправноста на вод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2.Отстранување на цврстиот отпад и отпадните води на начин кој овозможува заштита на човековата околина од загадувањ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3.Обезбедување санитарно-технички и хигиенски услови во јавни објекти: (училишни и предучилишни установи, објекти за храна, објекти за водоснабдување, други јавни установи и други јавни мес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4.Вршење на превентивна дезинфекција, дезинсекција и дератизација во населени места и други јавни површи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5.Превентивно-промотивни активности за унапредување на здравјето на насе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штите мерки ги организира единицата на локална самоуправа и се спроведуваат во согласност со стандардите и постапките утврдени со закон за секоја дејност оддел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себни (специфични) мерки за заштита на населението од заразни болести с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Откривање на заразни болести-поставување дијагно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2.Лабораториско испитување за утврдување на причинителот на заболување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3.Пријавување на заразни боле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4.Епидемиолошки испитувањ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5.Превоз, изолација и лечење на болни од заразна боле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6.Карантин и здравствен надз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7.Здравствени прегледи на одредени категории на вработени, како и на лица 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бацилоносители одредени со зак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8.Имунизација и хемиопрофилак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9.Дезинфекција, дезинсекција и дератизација по епидемиолошки инд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пецифичните мерки за заштита од заразни болести ги планираат и извршуваат здравствените работници во референтни здравствени установи, според специфичната цел и мерки за кои се регистрира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о услови на епидемии и катастрофи од поширок размер се спроведуваат и вонредни мерки за заштита од заразни болести. Вонредните мерки ги предлага Комисијата за заштита од заразни боле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проведувањето на мерките за заштита на населението од заразни болести и средствата за нивно спроведување имаат приоритет во однос на спроведувањето на останатите мерки за здравствена зашти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Актив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о Програмата за спроведување на општи мерки за заштита на населението од заразни болести се утврдуваат активностите, извршителите, роковите и изворите на финансиски средства за спроведување на општите мерки во спречувањето и сузбивањето на заразните и други заболувања на територијата на општина Богдан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штите мерки и активности ги организира и следи Општина Богданци, во соработка со ЈЗУ Центар за јавно здравје-Гевгелија. За заштита на населението од заразни болести во Општина Богданци, во 2025 година, ќе се спроведат следниве општи мер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1.Обезбедување безбедна вода за пиење и контрола на исправноста на водата од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регионалниот водов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2.Обезбедување на хигиено-технички услови во училишните и предучилишните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установ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3.Отстранување на цврстиот отпад и отпадните води на начин кој ќе овозмож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заштита на човековата околина од загадувањ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4.Вршење на превентивна дезинфекција, дезинсекција и дератизација и друг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хигиено -технички мерки во населени места и други јавни површи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5.Превентивно-промотивни активности за унапредување на здравјето 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>население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1 Обезбедување безбедна вода за пиење и контрола на исправноста на водата од регионалниот водово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Општина Богданци и во 2025 година ќе продолжи да се грижи за континуирано снабдување на населението со доволни количини на здравствено исправна вода за пиењ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Организираното водоснабдување, како дејност од јавен интерес е слика на општествениот стандард и значаен предуслов за заштита од заразни заболувања и добро здравје. Од тука и во 20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година примарната грижа на Општина </w:t>
      </w:r>
      <w:r>
        <w:rPr>
          <w:rFonts w:cs="Times New Roman" w:ascii="Times New Roman" w:hAnsi="Times New Roman"/>
          <w:sz w:val="24"/>
          <w:szCs w:val="24"/>
          <w:lang w:val="mk-MK"/>
        </w:rPr>
        <w:t>Богданци</w:t>
      </w:r>
      <w:r>
        <w:rPr>
          <w:rFonts w:cs="Times New Roman" w:ascii="Times New Roman" w:hAnsi="Times New Roman"/>
          <w:sz w:val="24"/>
          <w:szCs w:val="24"/>
        </w:rPr>
        <w:t xml:space="preserve"> ќе биде насочена кон обезбедување на населението со доволни количини на здравствено безбедна вода за пиењ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малување на загубите на вода на минимум</w:t>
      </w:r>
      <w:r>
        <w:rPr>
          <w:rFonts w:cs="Times New Roman" w:ascii="Times New Roman" w:hAnsi="Times New Roman"/>
          <w:sz w:val="24"/>
          <w:szCs w:val="24"/>
        </w:rPr>
        <w:t xml:space="preserve"> и услови за непрекинато користење на водата за пиење.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Во меѓувреме ќе се продолжи интензивно да се работи на новата водоводна мрежа кој проект ќе придонесе за значително намалување на з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равствените ризици, недостигот од вода во одредени зони во градот, честите дефекти и загуби на вод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гласно Одлуката за комунален ред, организираното водоснабдување на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јголем дел од населението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во општина Богданци го врши Јавното претпријатие „Комунална чистота“ Богдан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ерификација на квалитетот и исправноста на водата за пиење од регионалниот водовод и информирање на корисниците за квалитетот на водата го врши ЈЗУ Центар за јавно здравје-Гевгелиј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Редовниот мониторинг се спроведува еднаш месечно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тоа директно од пумпата за вода во Ѓавото, ООУ „Петар Мусев“-Богданци, во долниот реон во Богданци и во Управната зграда на општина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Периодичните анализи се вршат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еднаш годишно </w:t>
      </w:r>
      <w:r>
        <w:rPr>
          <w:rFonts w:cs="Times New Roman" w:ascii="Times New Roman" w:hAnsi="Times New Roman"/>
          <w:sz w:val="24"/>
          <w:szCs w:val="24"/>
          <w:lang w:val="mk-MK"/>
        </w:rPr>
        <w:t>во ЈЗУ Институт за јавно здравје Скоп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2.1.Обезбедување на хигиено-технички услови во училишните и предучилишни установ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ецата и учениците се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најчуствителната к</w:t>
      </w:r>
      <w:r>
        <w:rPr>
          <w:rFonts w:cs="Times New Roman" w:ascii="Times New Roman" w:hAnsi="Times New Roman"/>
          <w:sz w:val="24"/>
          <w:szCs w:val="24"/>
          <w:lang w:val="mk-MK"/>
        </w:rPr>
        <w:t>атегорија на население. За заштита на нивниот интегритет, а особено од заразна жолтица и други цревни заболувања се вршат и редовните контроли на училишните и предучилишните установи од страна на санитарниот и здравствен инспектор и лекарите од Центарот за јавно здравје. Во основните училишта се вршат и систематски прегледи како и редовни вакцинирања кај ученици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теренските увиди сите училишта и градинки добиваат извештај за најдената состојба, со предлог мерки за подобрување доколку е потреб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Од страна на општина Богданци ќе се контролира дали редовно се вршат овие санитарни испиту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3.1.Правилно и навремено отстранување на цврст отпад и отпадни вод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поред Одлуката за комунален ред на општина Богданци, организираното отстранување на цврст отпад и отпадни води го врши Јавното претпријатие „Комунална чистота“ Богданц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Комбинираната канализациска мрежа (фекална и атмосферска) која е во помал дел </w:t>
      </w:r>
      <w:r>
        <w:rPr>
          <w:rFonts w:cs="Times New Roman" w:ascii="Times New Roman" w:hAnsi="Times New Roman"/>
          <w:sz w:val="24"/>
          <w:szCs w:val="24"/>
          <w:lang w:val="mk-MK"/>
        </w:rPr>
        <w:t>и несовесното користење на канализацијата од граѓаните придонесува затнување на одводните цевки иако споредбено со порано, значително е намалено излевањето на фекалии по одредени ули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Во случај на поголеми запушувања на колекторскиот систем се ангажираат специјални цистерни од други општини кои веќе имаат набаве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4.1.Спроведување на превентивна дезинфекција, дезинсекција и дератизација (ДДД) во населени места и други јавни површин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конот за заштита на населението од заразни болести налага превентивна дезинфекција, дезинсекција и дератизација во здравствени, училишни, предучилишни и социјални установи, зелени пазари, канализации, депонии и друг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проведувањето на ДДД во установите и другите јавни објекти ќе се врши врз основа на побарувања или склучени договори помеѓу ЈЗУ ЦЈЗ Гевгелија или други правни лица што ги исполнуваат условите пропишани со закон и прописите донесени врз основа на него и корисниците на овие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епораки за превентивна дезинфекција, дезинсекција и дератизација би биле: вршење на превентивна дезинфекција на двете општински згради, вршење на превентивна дезинсекција на критични точки во населени места како што се Луда Мара и отворениот канал во населено место Ѓавото и јавни површини на територијата на општина Богданци-тереистичка дезинсекција комбинирано со гранули и вршење на превентивна дератизација на простории од општинска зграда и објект, вршење како и спроведување на превентивна систематска дератизација на подземниот канализациски систем со ревизионите и прифатните шахти од канализациониот систем во Богданци и во населените места и вршење на превентивна систематска дератизација на јавно прометни површини и зеленило, и тоа двапати годишно (пролетна и есенска дератизација), во периодите април-мај и октомври-ноември.Задолжително, минимум 2 пати годишно ќе се врши третирање против бубашваби и паразити,особено во делот на и околу депонијата како и на места каде има зеленило и фреквенција на луѓе (парковски површини во сите населени места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5.1.Превентивно-промотивни активности за унапредување на здравјето на населениет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штината во соработка и со Центарот за јавно здравје ке го планираат и организираат спроведувањето на промоција на здравјето и превенцијата од заразни боле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о зависност од случувањата ќе се спроведуваат и типизирани предавања на учениците од основното и средното образование за заштита од заразни боле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Финансирањ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Активностите утврдени со оваа програма ќе се реализираат со средства од Буџетот на општина Богданци за 2025 година</w:t>
      </w:r>
      <w:r>
        <w:rPr>
          <w:rFonts w:cs="Times New Roman" w:ascii="Times New Roman" w:hAnsi="Times New Roman"/>
          <w:color w:val="C0504D"/>
          <w:sz w:val="24"/>
          <w:szCs w:val="24"/>
          <w:lang w:val="mk-M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>З</w:t>
      </w:r>
      <w:r>
        <w:rPr>
          <w:rFonts w:cs="Times New Roman" w:ascii="Times New Roman" w:hAnsi="Times New Roman"/>
          <w:sz w:val="24"/>
          <w:szCs w:val="24"/>
          <w:lang w:val="mk-MK"/>
        </w:rPr>
        <w:t>а оваа година се планираат средства во висина од 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00.000  денари во програма </w:t>
      </w:r>
      <w:r>
        <w:rPr>
          <w:rFonts w:cs="Times New Roman" w:ascii="Times New Roman" w:hAnsi="Times New Roman"/>
          <w:sz w:val="24"/>
          <w:szCs w:val="24"/>
        </w:rPr>
        <w:t>J8</w:t>
      </w:r>
      <w:r>
        <w:rPr>
          <w:rFonts w:cs="Times New Roman" w:ascii="Times New Roman" w:hAnsi="Times New Roman"/>
          <w:sz w:val="24"/>
          <w:szCs w:val="24"/>
          <w:lang w:val="mk-MK"/>
        </w:rPr>
        <w:t>, 424230-дезинфекција, дезинсекција и дератизациј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Известувањ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Известувањето и информирањето на граѓаните ќе се врши преку соопштенија истакнати на јавни места, ВЕБ страна и </w:t>
      </w:r>
      <w:r>
        <w:rPr>
          <w:rFonts w:cs="Times New Roman" w:ascii="Times New Roman" w:hAnsi="Times New Roman"/>
          <w:sz w:val="24"/>
          <w:szCs w:val="24"/>
        </w:rPr>
        <w:t xml:space="preserve">facebook </w:t>
      </w:r>
      <w:r>
        <w:rPr>
          <w:rFonts w:cs="Times New Roman" w:ascii="Times New Roman" w:hAnsi="Times New Roman"/>
          <w:sz w:val="24"/>
          <w:szCs w:val="24"/>
          <w:lang w:val="mk-MK"/>
        </w:rPr>
        <w:t>страната на општината, соработка на општината со локалните надлежни органи: полиција, противпожарна служба, здравствен центар, здружение на пчелари итн, за точниот термин на акцијата, видот на препаратот и начинот на изведување на третман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Мониторинг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крај претставник од локалната самоуправа-комунален инспектор, мониторинг над спроведувањето на превентивните активности на Општина Богданци за заштита на населението од заразни болести ќе врши и претставник од Центарот за јавно здравје како и претставник од Агенцијата за храна и ветеринар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вршни одредб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ваа Програма  влегува во сила со денот на објавување во „Службен гласник на општина Богданци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Бр. 08-1913/7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   Претседа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26.12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год.                                                                   Совет на Општина Богдан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Богданци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Борис Ванче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Venera Zeleva</dc:creator>
  <dc:description/>
  <dc:language>en-US</dc:language>
  <cp:lastModifiedBy>user</cp:lastModifiedBy>
  <cp:lastPrinted>2024-11-21T15:32:00Z</cp:lastPrinted>
  <dcterms:modified xsi:type="dcterms:W3CDTF">2025-01-29T07:42:00Z</dcterms:modified>
  <cp:revision>2</cp:revision>
  <dc:subject/>
  <dc:title/>
</cp:coreProperties>
</file>