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шеесет и четвр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одржана на 27.02.2025 и продолжение на 03.0</w:t>
      </w:r>
      <w:r>
        <w:rPr>
          <w:rFonts w:cs="Times New Roman" w:ascii="Times New Roman" w:hAnsi="Times New Roman"/>
          <w:b/>
          <w:i/>
          <w:lang w:val="en-US"/>
        </w:rPr>
        <w:t>3</w:t>
      </w:r>
      <w:r>
        <w:rPr>
          <w:rFonts w:cs="Times New Roman" w:ascii="Times New Roman" w:hAnsi="Times New Roman"/>
          <w:b/>
          <w:i/>
          <w:lang w:val="mk-MK"/>
        </w:rPr>
        <w:t xml:space="preserve">.2025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2.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 9</w:t>
      </w:r>
      <w:r>
        <w:rPr>
          <w:rFonts w:cs="Times New Roman" w:ascii="Times New Roman" w:hAnsi="Times New Roman"/>
          <w:szCs w:val="28"/>
          <w:lang w:val="ru-RU"/>
        </w:rPr>
        <w:t xml:space="preserve"> </w:t>
      </w:r>
      <w:r>
        <w:rPr>
          <w:rFonts w:cs="Times New Roman" w:ascii="Times New Roman" w:hAnsi="Times New Roman"/>
          <w:szCs w:val="28"/>
          <w:lang w:val="mk-MK"/>
        </w:rPr>
        <w:t>(дев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w:t>
      </w:r>
      <w:r>
        <w:rPr>
          <w:rFonts w:cs="Times New Roman" w:ascii="Times New Roman" w:hAnsi="Times New Roman"/>
          <w:szCs w:val="28"/>
          <w:lang w:val="mk-MK"/>
        </w:rPr>
        <w:t xml:space="preserve"> Анила Роглева, </w:t>
      </w:r>
      <w:r>
        <w:rPr>
          <w:rFonts w:cs="Times New Roman" w:ascii="Times New Roman" w:hAnsi="Times New Roman"/>
          <w:szCs w:val="28"/>
          <w:lang w:val="ru-RU"/>
        </w:rPr>
        <w:t xml:space="preserve">Динко Олумчев, Никола Стратров, Стоимир Дронов и Михаил Тодоров. Михаил Тодоров дојде по усвојување на записникот. Отсутни беа </w:t>
      </w:r>
      <w:r>
        <w:rPr>
          <w:rFonts w:cs="Times New Roman" w:ascii="Times New Roman" w:hAnsi="Times New Roman"/>
          <w:szCs w:val="28"/>
          <w:lang w:val="mk-MK"/>
        </w:rPr>
        <w:t xml:space="preserve">Стојанка Ангелковиќ и </w:t>
      </w:r>
      <w:r>
        <w:rPr>
          <w:rFonts w:cs="Times New Roman" w:ascii="Times New Roman" w:hAnsi="Times New Roman"/>
          <w:szCs w:val="28"/>
          <w:lang w:val="ru-RU"/>
        </w:rPr>
        <w:t>Борис Роглев.</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еше доставен и записникот од  63</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63</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63</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8 (осум) гласа „За“.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Одлука за утврдување на тарифа за снабдување со вода за пиење и одведување на отпадни вод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Квартален извештај на буџетот за  периодот октомври-декември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Извештај по Програмата за спроведување на општи мерки за заштита на населението од заразни болести за 2024 година;</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Извештај по Програмата за заштита и благосостојба на животните-третман на бездомни кучиња, односно нерегистрирани и регистрирани кучиња, затекнати на јавни површини без присуство на сопственик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Извештај по Програмата за одржување на јавна чистота на подрачјето на Општина Богданци за 2024 година;</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Извештај по Програмата за уредување на градежно земјиште во Општина Богданци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Извештај по Програмата</w:t>
      </w:r>
      <w:r>
        <w:rPr>
          <w:rFonts w:cs="Times New Roman" w:ascii="Times New Roman" w:hAnsi="Times New Roman"/>
          <w:b/>
          <w:lang w:val="mk-MK"/>
        </w:rPr>
        <w:t xml:space="preserve"> за изработување на урбанистички планови во Општина Богданци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Извештај по Програмата за изградба, реконструкција, одржување и заштита на локални патишта и улици во Општина Богданци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Извештај по Програмата за урбана опрема во Општина Богданци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измена и дополнување на одлуката за утврдување на режим на сообраќај во Богданци;</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 xml:space="preserve">Извештај по Програмата за активностите на Општина Богданци во областа на заштитата и спасувањето, противпожарната заштита и справувањето со кризи за 2024 година; </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Извештај по Програмата за улично осветлување на подрачјето на Општина Богданци за 2024 година; </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Предлог-Програма за јавно осветлување на подрачјето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Извештај по Програмата за мерките и активностите на Општина Богданци во областа на социјалната заштита во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 Измена на годишен план за вработување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ind w:right="-8" w:hanging="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720"/>
        <w:jc w:val="both"/>
        <w:rPr/>
      </w:pPr>
      <w:r>
        <w:rPr>
          <w:rFonts w:cs="Times New Roman" w:ascii="Times New Roman" w:hAnsi="Times New Roman"/>
          <w:lang w:val="mk-MK"/>
        </w:rPr>
        <w:t xml:space="preserve">Бидејќи никој не се јави за збор се премина на гласање по предложениот дневен ред. Дневниот ред се усвои со 9 (девет)  гласа „За“. </w:t>
      </w:r>
    </w:p>
    <w:p>
      <w:pPr>
        <w:pStyle w:val="Normal"/>
        <w:jc w:val="both"/>
        <w:rPr>
          <w:rFonts w:ascii="Times New Roman" w:hAnsi="Times New Roman" w:cs="Times New Roman"/>
          <w:lang w:val="mk-MK"/>
        </w:rPr>
      </w:pPr>
      <w:r>
        <w:rPr>
          <w:rFonts w:cs="Times New Roman" w:ascii="Times New Roman" w:hAnsi="Times New Roman"/>
          <w:lang w:val="mk-MK"/>
        </w:rPr>
        <w:tab/>
        <w:t>Се премина на работа по усвоениот дневен ред.</w:t>
      </w:r>
    </w:p>
    <w:p>
      <w:pPr>
        <w:pStyle w:val="Normal"/>
        <w:ind w:right="-574" w:hanging="0"/>
        <w:jc w:val="both"/>
        <w:rPr>
          <w:rFonts w:ascii="Times New Roman" w:hAnsi="Times New Roman" w:cs="Times New Roman"/>
          <w:b/>
          <w:b/>
          <w:lang w:val="mk-MK"/>
        </w:rPr>
      </w:pPr>
      <w:r>
        <w:rPr>
          <w:rFonts w:cs="Times New Roman" w:ascii="Times New Roman" w:hAnsi="Times New Roman"/>
          <w:b/>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t xml:space="preserve">Точка 1. </w:t>
      </w:r>
      <w:r>
        <w:rPr>
          <w:rFonts w:cs="Times New Roman" w:ascii="Times New Roman" w:hAnsi="Times New Roman"/>
          <w:b/>
          <w:bCs/>
          <w:i/>
          <w:lang w:val="mk-MK"/>
        </w:rPr>
        <w:t>Одлука за утврдување на тарифа за снабдување со вода за пиење и одведување на отпадни води за 2025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доставената </w:t>
      </w:r>
      <w:r>
        <w:rPr>
          <w:rFonts w:cs="Times New Roman" w:ascii="Times New Roman" w:hAnsi="Times New Roman"/>
          <w:bCs/>
          <w:lang w:val="mk-MK"/>
        </w:rPr>
        <w:t>Одлука за утврдување на тарифа за снабдување со вода за пиење и одведување на отпадни води за 2025 година</w:t>
      </w:r>
      <w:r>
        <w:rPr>
          <w:rFonts w:cs="Times New Roman" w:ascii="Times New Roman" w:hAnsi="Times New Roman"/>
          <w:lang w:val="mk-MK"/>
        </w:rPr>
        <w:t xml:space="preserve"> и најпрво му даде збор на Ристо Иванов-директор на ЈП „Комунална чистота“-Богданци кој ја  образложи  предложената одлука.</w:t>
      </w:r>
    </w:p>
    <w:p>
      <w:pPr>
        <w:pStyle w:val="Normal"/>
        <w:ind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Елена Шутарова која праша што ќе се случи ако оваа одлука не се усвои, на што директорот рече дека ќе се поднесе повторно барање до регулаторна комисија и ќе видат која тарифа ќе ја утврдат. Михаил Тодоров рече дека и претходната година се оценуваше за цена која се покачи само за неколку дени, а властите низ годините не направија ништо за граѓаните.  Никола Стратров праша дали со овие средства ќе се покријат трошоците на претпријатието. Стоимир Тој побара пауза од 5 минути за да се координираат со советничките групи. Стоимир Дронов исто така прашува ако се покачи цената на водата дали ќе се покријат трошоците. Претседателот даде пауза од 5 минути.</w:t>
      </w:r>
    </w:p>
    <w:p>
      <w:pPr>
        <w:pStyle w:val="Normal"/>
        <w:ind w:firstLine="720"/>
        <w:jc w:val="both"/>
        <w:rPr>
          <w:rFonts w:ascii="Times New Roman" w:hAnsi="Times New Roman" w:cs="Times New Roman"/>
          <w:lang w:val="mk-MK"/>
        </w:rPr>
      </w:pPr>
      <w:r>
        <w:rPr>
          <w:rFonts w:cs="Times New Roman" w:ascii="Times New Roman" w:hAnsi="Times New Roman"/>
          <w:lang w:val="mk-MK"/>
        </w:rPr>
        <w:t>По паузата, Михаил Тодоров побара да се прекине седницата на советот со цел да добијат дополнителни информации како е утврдена цената на водата.</w:t>
      </w:r>
    </w:p>
    <w:p>
      <w:pPr>
        <w:pStyle w:val="Normal"/>
        <w:ind w:firstLine="720"/>
        <w:jc w:val="both"/>
        <w:rPr>
          <w:rFonts w:ascii="Times New Roman" w:hAnsi="Times New Roman" w:cs="Times New Roman"/>
          <w:lang w:val="en-US"/>
        </w:rPr>
      </w:pPr>
      <w:r>
        <w:rPr>
          <w:rFonts w:cs="Times New Roman" w:ascii="Times New Roman" w:hAnsi="Times New Roman"/>
          <w:lang w:val="mk-MK"/>
        </w:rPr>
        <w:t>Претседателот го стави на гласање предлогот на Михаил Тодоров да се прекине седницата и предлогот беше усвоен едногласно со 9 (девет) гласа „За“.</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емаше други за дискусија се премина на гласање по предложената одлука. Одлуката се донесе со11 (единаесет) гласа „За“.  </w:t>
      </w:r>
    </w:p>
    <w:p>
      <w:pPr>
        <w:pStyle w:val="Normal"/>
        <w:ind w:firstLine="720"/>
        <w:jc w:val="both"/>
        <w:rPr>
          <w:rFonts w:ascii="Times New Roman" w:hAnsi="Times New Roman" w:cs="Times New Roman"/>
          <w:lang w:val="mk-MK"/>
        </w:rPr>
      </w:pPr>
      <w:r>
        <w:rPr>
          <w:rFonts w:cs="Times New Roman" w:ascii="Times New Roman" w:hAnsi="Times New Roman"/>
          <w:lang w:val="mk-MK"/>
        </w:rPr>
        <w:t>Претседателот ја прекина седницата и рече дека ќе ги извести дополнително за кога ќе биде закажано продолжението на седницата.</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lang w:val="mk-MK"/>
        </w:rPr>
        <w:t>Седницата продолжи на ден 03.03.2025 година во 12 часот во</w:t>
      </w:r>
      <w:r>
        <w:rPr>
          <w:rFonts w:cs="Times New Roman" w:ascii="Times New Roman" w:hAnsi="Times New Roman"/>
          <w:szCs w:val="28"/>
          <w:lang w:val="mk-MK"/>
        </w:rPr>
        <w:t xml:space="preserve">  салата на Советот на Општина Богданци.</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 1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w:t>
      </w:r>
      <w:r>
        <w:rPr>
          <w:rFonts w:cs="Times New Roman" w:ascii="Times New Roman" w:hAnsi="Times New Roman"/>
          <w:szCs w:val="28"/>
          <w:lang w:val="mk-MK"/>
        </w:rPr>
        <w:t xml:space="preserve"> Анила Роглева, </w:t>
      </w:r>
      <w:r>
        <w:rPr>
          <w:rFonts w:cs="Times New Roman" w:ascii="Times New Roman" w:hAnsi="Times New Roman"/>
          <w:szCs w:val="28"/>
          <w:lang w:val="ru-RU"/>
        </w:rPr>
        <w:t xml:space="preserve">Динко Олумчев, Никола Стратров, Стоимир Дронов, Михаил Тодоров, </w:t>
      </w:r>
      <w:r>
        <w:rPr>
          <w:rFonts w:cs="Times New Roman" w:ascii="Times New Roman" w:hAnsi="Times New Roman"/>
          <w:szCs w:val="28"/>
          <w:lang w:val="mk-MK"/>
        </w:rPr>
        <w:t xml:space="preserve">Стојанка Ангелковиќ и </w:t>
      </w:r>
      <w:r>
        <w:rPr>
          <w:rFonts w:cs="Times New Roman" w:ascii="Times New Roman" w:hAnsi="Times New Roman"/>
          <w:szCs w:val="28"/>
          <w:lang w:val="ru-RU"/>
        </w:rPr>
        <w:t>Борис Роглев. Борис Роглев пристигна на седницата на точка 7  од дневниот ред.</w:t>
      </w:r>
    </w:p>
    <w:p>
      <w:pPr>
        <w:pStyle w:val="Normal"/>
        <w:ind w:right="-8" w:firstLine="720"/>
        <w:jc w:val="both"/>
        <w:rPr/>
      </w:pPr>
      <w:r>
        <w:rPr>
          <w:rFonts w:cs="Times New Roman" w:ascii="Times New Roman" w:hAnsi="Times New Roman"/>
          <w:szCs w:val="28"/>
          <w:lang w:val="ru-RU"/>
        </w:rPr>
        <w:t xml:space="preserve">Се продолжи со сседницата каде што беше застаната и тоа на </w:t>
      </w:r>
      <w:r>
        <w:rPr>
          <w:rFonts w:cs="Times New Roman" w:ascii="Times New Roman" w:hAnsi="Times New Roman"/>
          <w:lang w:val="mk-MK"/>
        </w:rPr>
        <w:t xml:space="preserve">Точка 1. </w:t>
      </w:r>
      <w:r>
        <w:rPr>
          <w:rFonts w:cs="Times New Roman" w:ascii="Times New Roman" w:hAnsi="Times New Roman"/>
          <w:bCs/>
          <w:lang w:val="mk-MK"/>
        </w:rPr>
        <w:t>Одлука за утврдување на тарифа за снабдување со вода за пиење и одведување на отпадни води за 2025 годин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Претседателот најпрво му даде збор на Ристо Иванов –директор на ЈП „Комунална чистота“-Богданци кој даде образложение за состанокот со членовите на Советот.</w:t>
      </w:r>
    </w:p>
    <w:p>
      <w:pPr>
        <w:pStyle w:val="Normal"/>
        <w:ind w:right="-8" w:firstLine="720"/>
        <w:jc w:val="both"/>
        <w:rPr>
          <w:rFonts w:ascii="Times New Roman" w:hAnsi="Times New Roman" w:cs="Times New Roman"/>
          <w:lang w:val="mk-MK"/>
        </w:rPr>
      </w:pPr>
      <w:r>
        <w:rPr>
          <w:rFonts w:cs="Times New Roman" w:ascii="Times New Roman" w:hAnsi="Times New Roman"/>
          <w:bCs/>
          <w:lang w:val="mk-MK"/>
        </w:rPr>
        <w:t>Бидејќи никој не се јави за збор се премина на гласање по доставената Одлука за утврдување на тарифа за снабдување со вода за пиење и одведување на отпадни води за 2025 година. Решение за давање согласност на Одлуката се донесе со 6 (шест) гласа „За“ и 4 (четири) гласа „Воздржан“ (Љупчо Карапеев, Стоимир Дронов, Анила Роглева и Борис Ванчев).</w:t>
      </w:r>
    </w:p>
    <w:p>
      <w:pPr>
        <w:pStyle w:val="Normal"/>
        <w:ind w:right="-8"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i/>
          <w:lang w:val="mk-MK"/>
        </w:rPr>
        <w:t xml:space="preserve">Точка 2. </w:t>
      </w:r>
      <w:r>
        <w:rPr>
          <w:rFonts w:cs="Times New Roman" w:ascii="Times New Roman" w:hAnsi="Times New Roman"/>
          <w:b/>
          <w:bCs/>
          <w:i/>
          <w:lang w:val="mk-MK"/>
        </w:rPr>
        <w:t>Предлог-Квартален извештај на буџетот за  периодот октомври-декември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доставениот </w:t>
      </w:r>
      <w:r>
        <w:rPr>
          <w:rFonts w:cs="Times New Roman" w:ascii="Times New Roman" w:hAnsi="Times New Roman"/>
          <w:bCs/>
          <w:lang w:val="mk-MK"/>
        </w:rPr>
        <w:t xml:space="preserve">Квартален извештај на буџетот за  периодот октомври-декември 2024 година </w:t>
      </w:r>
      <w:r>
        <w:rPr>
          <w:rFonts w:cs="Times New Roman" w:ascii="Times New Roman" w:hAnsi="Times New Roman"/>
          <w:lang w:val="mk-MK"/>
        </w:rPr>
        <w:t>и најпрво и даде збор на Симона Савиќ од општинската администрација која го  образложи  предложениот  извештај.</w:t>
      </w:r>
    </w:p>
    <w:p>
      <w:pPr>
        <w:pStyle w:val="Normal"/>
        <w:ind w:firstLine="720"/>
        <w:jc w:val="both"/>
        <w:rPr>
          <w:rFonts w:ascii="Times New Roman" w:hAnsi="Times New Roman" w:cs="Times New Roman"/>
          <w:lang w:val="mk-MK"/>
        </w:rPr>
      </w:pPr>
      <w:r>
        <w:rPr>
          <w:rFonts w:cs="Times New Roman" w:ascii="Times New Roman" w:hAnsi="Times New Roman"/>
          <w:lang w:val="mk-MK"/>
        </w:rPr>
        <w:t>Дискусија по оваа точка имаа: Михаил Тодоров рече дека нема друга општина која има толку многу малку долгови и праша за вкупните капитални расходи, на што беше одговорено дека недостасани капитални обврски се фирмата Доминг кои не се влегоа во извештајот. Михаил Тодоров рече дека не станува збор за нереализирани средства туку за задоцнете исплата.</w:t>
      </w:r>
    </w:p>
    <w:p>
      <w:pPr>
        <w:pStyle w:val="Normal"/>
        <w:ind w:firstLine="720"/>
        <w:jc w:val="both"/>
        <w:rPr/>
      </w:pPr>
      <w:r>
        <w:rPr>
          <w:rFonts w:cs="Times New Roman" w:ascii="Times New Roman" w:hAnsi="Times New Roman"/>
          <w:lang w:val="mk-MK"/>
        </w:rPr>
        <w:t xml:space="preserve">Бидејќи немаше други за дискусија се премина на гласање по предложениот извештај. Извештајот се усвои со 6  (шест) гласа „За“ и 4 (четири) гласа „Воздржан“ (Стоимир Дронов, Љупчо Карапеев, Анила Роглева и Борис Ванчев).  </w:t>
      </w:r>
    </w:p>
    <w:p>
      <w:pPr>
        <w:pStyle w:val="Normal"/>
        <w:ind w:right="-8" w:hanging="0"/>
        <w:jc w:val="both"/>
        <w:rPr>
          <w:rFonts w:ascii="Times New Roman" w:hAnsi="Times New Roman" w:cs="Times New Roman"/>
          <w:b/>
          <w:b/>
          <w:bCs/>
          <w:lang w:val="mk-MK"/>
        </w:rPr>
      </w:pPr>
      <w:r>
        <w:rPr>
          <w:rFonts w:cs="Times New Roman" w:ascii="Times New Roman" w:hAnsi="Times New Roman"/>
          <w:b/>
          <w:bCs/>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3. Извештај по Програмата за спроведување на општи мерки за заштита на населението од заразни болест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 за спроведување на општи мерки за заштита на населението од заразни болести за 2024 година и најпрво и даде збор на Даринка Пеева од општинската администрација која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Бидејќи никој не се јави за збор се премина на гласање по предложениот извештај. Извештајот се усвои со 9 (девет) гласа „За“ и  1 (еден) глас „Воздржан“ (Михаил Тодоро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4. Извештај по Програмата за заштита и благосостојба на животните-третман на бездомни кучиња, односно нерегистрирани и регистрирани кучиња, затекнати на јавни површини без присуство на сопственик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 за заштита и благосостојба на животните-третман на бездомни кучиња, односно нерегистрирани и регистрирани кучиња, затекнати на јавни површини без присуство на сопственик за 2024 година и најпрво и даде збор на Даринка Пеева од општинската администрација која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Михаил Тодоров рече дека нема да го поддржи извештајот и треба да се воспостави поголема контрола на кучињата кои ги носат во нашата општин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Бидејќи никој друг не се јави за збор се премина на гласање по предложениот извештај. Извештајот се усвои со 9 (девет) гласа „За“ и  1 (еден) глас „Против“ (Михаил Тодоро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5. Извештај по Програмата за одржување на јавна чистота на подрачјето на Општина Богданц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 за одржување на јавна чистота на подрачјето на Општина Богданци за 2024 година и најпрво и даде збор на Даринка Пеева од општинската администрација која даде образложение по извештајот.</w:t>
      </w:r>
    </w:p>
    <w:p>
      <w:pPr>
        <w:pStyle w:val="Normal"/>
        <w:ind w:right="-8" w:firstLine="720"/>
        <w:jc w:val="both"/>
        <w:rPr/>
      </w:pPr>
      <w:r>
        <w:rPr>
          <w:rFonts w:cs="Times New Roman" w:ascii="Times New Roman" w:hAnsi="Times New Roman"/>
          <w:bCs/>
          <w:lang w:val="mk-MK"/>
        </w:rPr>
        <w:t>Никола Стратров праша дали улицата „Маршал Тито“ во Богданци се чисти до Млаз бидејќи на решетките за одвод кај ладначата се собираат листови и треба да се врши редовно чистење. Михаил Тодоров рече дека од негова страна било реагирано за чистење на локалниот пат и затоа биле искастрен веднаш од страна на комуналното претпријатие. нема да го поддржи извештајот и треба да се воспостави поголема контрола на кучињата кои ги носат во нашата општин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Бидејќи никој друг не се јави за збор се премина на гласање по предложениот извештај. Извештајот се усвои со 7 (седум) гласа „За“ и  3 (три) глас „Воздржан“ (Стоимир Дронов, Анила Роглева и Љупчо Карапе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6. Извештај по Програмата за уредување на градежно земјиште во Општина Богданц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 за уредување на градежно земјиште во Општина Богданци за 2024 година и најпрво и даде збор на Соња Маџирова  од општинската администрација која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Михаил Тодоров праша дали средствата за надзор се однесуваат на еден проект или за сите проекти, на што беше кажано дека се за сите проекти. Тој исто така рече дека треба да се види и до каде е постапката за поставување на фотоволтаици  за комуналното претпријатие.  Бидејќи никој друг не се јави за збор се премина на гласање по предложениот извештај. Извештајот се усвои со 10 (д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Точка 7. Извештај по Програмата</w:t>
      </w:r>
      <w:r>
        <w:rPr>
          <w:rFonts w:cs="Times New Roman" w:ascii="Times New Roman" w:hAnsi="Times New Roman"/>
          <w:b/>
          <w:i/>
          <w:lang w:val="mk-MK"/>
        </w:rPr>
        <w:t xml:space="preserve"> за изработување на урбанистички планови во Општина Богданци за 2024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w:t>
      </w:r>
      <w:r>
        <w:rPr>
          <w:rFonts w:cs="Times New Roman" w:ascii="Times New Roman" w:hAnsi="Times New Roman"/>
          <w:lang w:val="mk-MK"/>
        </w:rPr>
        <w:t xml:space="preserve"> за изработување на урбанистички планови во Општина Богданци за 2024 година</w:t>
      </w:r>
      <w:r>
        <w:rPr>
          <w:rFonts w:cs="Times New Roman" w:ascii="Times New Roman" w:hAnsi="Times New Roman"/>
          <w:b/>
          <w:i/>
          <w:lang w:val="mk-MK"/>
        </w:rPr>
        <w:t xml:space="preserve"> </w:t>
      </w:r>
      <w:r>
        <w:rPr>
          <w:rFonts w:cs="Times New Roman" w:ascii="Times New Roman" w:hAnsi="Times New Roman"/>
          <w:bCs/>
          <w:lang w:val="mk-MK"/>
        </w:rPr>
        <w:t>и најпрво и даде збор на Соња Маџирова  од општинската администрација која даде образложение по извештајот.</w:t>
      </w:r>
    </w:p>
    <w:p>
      <w:pPr>
        <w:pStyle w:val="Normal"/>
        <w:ind w:right="-8" w:firstLine="720"/>
        <w:jc w:val="both"/>
        <w:rPr>
          <w:rFonts w:ascii="Times New Roman" w:hAnsi="Times New Roman" w:cs="Times New Roman"/>
          <w:b/>
          <w:b/>
          <w:i/>
          <w:i/>
          <w:lang w:val="mk-MK"/>
        </w:rPr>
      </w:pPr>
      <w:r>
        <w:rPr>
          <w:rFonts w:cs="Times New Roman" w:ascii="Times New Roman" w:hAnsi="Times New Roman"/>
          <w:bCs/>
          <w:lang w:val="mk-MK"/>
        </w:rPr>
        <w:t>Пристигна советникот Борис Роглев.</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Никола Шелдаров праша до каде е постапката за урбанистичкиот план за Чуката, на што беше одговорено дека е ставен во планот за јавни набавки за оваа година. Михаил Тодоров рече дека може треба да се испланираат повеќе средства за набавка на урбанистички проекти. Никола Стратров праша колку овие планови влијаат на ГУП и дали треба во иднина да се планираат повеќе средства за да може побрзо да се реализира планот. </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  </w:t>
      </w:r>
      <w:r>
        <w:rPr>
          <w:rFonts w:cs="Times New Roman" w:ascii="Times New Roman" w:hAnsi="Times New Roman"/>
          <w:bCs/>
          <w:lang w:val="mk-MK"/>
        </w:rPr>
        <w:t xml:space="preserve">Бидејќи никој друг не се јави за збор се премина на гласање по предложениот извештај. Извештајот се усвои со 6 (шест) гласа „За“ и 5 (пет) гласа „Против“ (Михаил Тодоров, Борис Роглев, Анила Роглева, Стоимир Дронов и  Љупчо Карапеев).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8. Извештај по Програмата за изградба, реконструкција, одржување и заштита на локални патишта и улици во Општина Богданц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 за изградба, реконструкција, одржување и заштита на локални патишта и улици во Општина Богданци за 2024 година и најпрво и даде збор на Соња Маџирова  од општинската администрација која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Бидејќи никој  не се јави за збор се премина на гласање по предложениот извештај. Извештајот се усвои со 10 (десет) гласа „За“. Љупчо Карапеев не е во салата во моментот на гласање.</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9. Извештај по Програмата за урбана опрема во Општина Богданц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 Извештај по Програмата за урбана опрема во Општина Богданци за 2024 година и најпрво и даде збор на Соња Маџирова  од општинската администрација која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Никола Шелдаров праша дали се планира да се постави урбана опрема позади црквата, на што беше одговорено дека треба да се изработи проек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Бидејќи никој друг не се јави за збор се премина на гласање по предложениот извештај. Извештајот се усвои со 7 (седум) гласа „За“ и 3 (три) гласа  „Воздржан“ (Стоимир Дронов, Михаил Тодоров и Борис Ванчев). Љупчо Карапеев не е во салата во моментот на гласање.</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0. Предлог-Одлука за измена и дополнување на одлуката за утврдување на режим на сообраќај во Богданци</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ата Предлог-Одлука за измена и дополнување на одлуката за утврдување на режим на сообраќај во Богданци и најпрво и даде збор на Соња Маџирова  од општинската администрација која даде образложение по предложената одлук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Бидејќи никој не се јави за збор се премина на гласање по предложената одлука. Одлуката се донесе со 6 (шест) гласа „За“ и 4 (четири) гласа  „Воздржан“ (Стоимир Дронов, Михаил Тодоров, Анила Роглева и Борис Роглев). Љупчо Карапеев не е во салата во моментот на гласање.</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1. Извештај по Програмата за активностите на Општина Богданци во областа на заштитата и спасувањето, противпожарната заштита и справувањето со криз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w:t>
      </w:r>
      <w:r>
        <w:rPr>
          <w:rFonts w:cs="Times New Roman" w:ascii="Times New Roman" w:hAnsi="Times New Roman"/>
          <w:b/>
          <w:bCs/>
          <w:i/>
          <w:lang w:val="mk-MK"/>
        </w:rPr>
        <w:t xml:space="preserve"> </w:t>
      </w:r>
      <w:r>
        <w:rPr>
          <w:rFonts w:cs="Times New Roman" w:ascii="Times New Roman" w:hAnsi="Times New Roman"/>
          <w:bCs/>
          <w:lang w:val="mk-MK"/>
        </w:rPr>
        <w:t>Извештај по Програмата за активностите на Општина Богданци во областа на заштитата и спасувањето, противпожарната заштита и справувањето со кризи за 2024 година и најпрво му даде збор на Митко Попов од општинската администрација кој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Бидејќи никој  не се јави за збор се премина на гласање по предложениот извештај. Извештајот се усвои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2. Извештај по Програмата за улично осветлување на подрачјето на Општина Богданц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w:t>
      </w:r>
      <w:r>
        <w:rPr>
          <w:rFonts w:cs="Times New Roman" w:ascii="Times New Roman" w:hAnsi="Times New Roman"/>
          <w:b/>
          <w:bCs/>
          <w:i/>
          <w:lang w:val="mk-MK"/>
        </w:rPr>
        <w:t xml:space="preserve"> </w:t>
      </w:r>
      <w:r>
        <w:rPr>
          <w:rFonts w:cs="Times New Roman" w:ascii="Times New Roman" w:hAnsi="Times New Roman"/>
          <w:bCs/>
          <w:lang w:val="mk-MK"/>
        </w:rPr>
        <w:t>Извештај по Програмата за улично осветлување на подрачјето на Општина Богданци за 2024 година и најпрво му даде збор на Митко Попов од општинската администрација кој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Михаил Тодоров праша дали може да се бараат поголеми стандарди  за сијалиците бидејќи овие од извештајот се гледа дека често прегоруваат. Градоначалникот рече дека ако се направи споредба пред замената и после замената ќе се види дека има големи заштеди. Митко Попов рече дека лед сијалиците немаат посебна заштита и ќе се разгледа при правењето на новиот тендер доколку има  можност да се бараат и други услови. Михаил Тодоров рече дека го поддржал овој проект за замена на сијалиците и се гледа дека заштедата е голема, но да се направи нешто да се идентификуваат местата каде често се случуваат дефекти.</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Бидејќи никој  друг не се јави за збор се премина на гласање по предложениот извештај. Извештајот не се усвои бидејќи советниците се изјаснија со 5 (пет) гласа „За“, 4 (четири) гласа „Против“ (Стоимир Дронов, Анила Роглева, Борис Роглев и Љупчо Карапеев) и 2 (два) глас „Воздржан“ (Михаил Тодоров и Борис Ванчев).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3. Предлог-Програма за јавно осветлување на подрачјето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Cs/>
          <w:lang w:val="mk-MK"/>
        </w:rPr>
        <w:t>Претседателот отвори дискусија по доставената</w:t>
      </w:r>
      <w:r>
        <w:rPr>
          <w:rFonts w:cs="Times New Roman" w:ascii="Times New Roman" w:hAnsi="Times New Roman"/>
          <w:b/>
          <w:bCs/>
          <w:i/>
          <w:lang w:val="mk-MK"/>
        </w:rPr>
        <w:t xml:space="preserve"> </w:t>
      </w:r>
      <w:r>
        <w:rPr>
          <w:rFonts w:cs="Times New Roman" w:ascii="Times New Roman" w:hAnsi="Times New Roman"/>
          <w:bCs/>
          <w:lang w:val="mk-MK"/>
        </w:rPr>
        <w:t>Предлог-Програма за јавно осветлување на подрачјето на Општина Богданци за 2025 годин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и најпрво му даде збор на Митко Попов од општинската администрација кој даде образложение по програмата.</w:t>
      </w:r>
    </w:p>
    <w:p>
      <w:pPr>
        <w:pStyle w:val="Normal"/>
        <w:ind w:right="-8" w:firstLine="720"/>
        <w:jc w:val="both"/>
        <w:rPr/>
      </w:pPr>
      <w:r>
        <w:rPr>
          <w:rFonts w:cs="Times New Roman" w:ascii="Times New Roman" w:hAnsi="Times New Roman"/>
          <w:bCs/>
          <w:lang w:val="mk-MK"/>
        </w:rPr>
        <w:t xml:space="preserve">Михаил Тодоров рече дека треба да се наведе каде ќе биде реконструкцијата, на што одговорија дека треба да се види и со ЕВН бидејќи и ние користиме нивни бандери. Михаил Тодоров рече дека излегува дека сите ние сме оштетени од ЕВН и ние ќе си го сносиме трошокот.  Љупчо Карапеев праша каде ќе бидат поставени 29 бандери, на што одговорија дека не се 29, туку 10 нови бандери. </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Бидејќи никој  друг не се јави за збор се премина на гласање по предложената одлука. Одлуката се донесе со 6 (шест) гласа „За“, 4 (четири) гласа „Против“ (Стоимир Дронов, Анила Роглева, Борис Роглев и Љупчо Карапеев) и 1 (еден) глас „Воздржан“ (Борис Ванчев).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4. Извештај по Програмата за мерките и активностите на Општина Богданци во областа на социјалната заштита во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w:t>
      </w:r>
      <w:r>
        <w:rPr>
          <w:rFonts w:cs="Times New Roman" w:ascii="Times New Roman" w:hAnsi="Times New Roman"/>
          <w:b/>
          <w:bCs/>
          <w:i/>
          <w:lang w:val="mk-MK"/>
        </w:rPr>
        <w:t xml:space="preserve"> </w:t>
      </w:r>
      <w:r>
        <w:rPr>
          <w:rFonts w:cs="Times New Roman" w:ascii="Times New Roman" w:hAnsi="Times New Roman"/>
          <w:bCs/>
          <w:lang w:val="mk-MK"/>
        </w:rPr>
        <w:t>Извештај по Програмата за мерките и активностите на Општина Богданци во областа на социјалната заштита во 2024 година</w:t>
      </w:r>
      <w:r>
        <w:rPr>
          <w:rFonts w:cs="Times New Roman" w:ascii="Times New Roman" w:hAnsi="Times New Roman"/>
          <w:b/>
          <w:bCs/>
          <w:i/>
          <w:lang w:val="mk-MK"/>
        </w:rPr>
        <w:t xml:space="preserve"> </w:t>
      </w:r>
      <w:r>
        <w:rPr>
          <w:rFonts w:cs="Times New Roman" w:ascii="Times New Roman" w:hAnsi="Times New Roman"/>
          <w:bCs/>
          <w:lang w:val="mk-MK"/>
        </w:rPr>
        <w:t>и најпрво и даде збор на Венера Зелева од општинската администрација кој даде образложение по извештајот.</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Бидејќи никој  не се јави за збор се премина на гласање по предложениот извештај. Извештајот се усвои со 11 (единаесет) гласа „З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5. Предлог- Измена на годишен план за вработување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Cs/>
          <w:lang w:val="mk-MK"/>
        </w:rPr>
        <w:t>Претседателот отвори дискусија по доставениот</w:t>
      </w:r>
      <w:r>
        <w:rPr>
          <w:rFonts w:cs="Times New Roman" w:ascii="Times New Roman" w:hAnsi="Times New Roman"/>
          <w:b/>
          <w:bCs/>
          <w:i/>
          <w:lang w:val="mk-MK"/>
        </w:rPr>
        <w:t xml:space="preserve"> </w:t>
      </w:r>
      <w:r>
        <w:rPr>
          <w:rFonts w:cs="Times New Roman" w:ascii="Times New Roman" w:hAnsi="Times New Roman"/>
          <w:bCs/>
          <w:lang w:val="mk-MK"/>
        </w:rPr>
        <w:t>Предлог- Измена на годишен план за вработување  на Општина Богданци за 2025 година и најпрво и даде збор на Венера Зелева од општинската администрација кој даде образложение дека во претходниот план имаше одобрено едно вработување, сега се предлагаат уште три нови, од кои што едното е место за кое е најавено заминување и доколку се реализира тогаш ќе може да се пополни и две нови работни места од кои едно во одделението за ЛЕР и едно во одделението за комунални дејности и заштита на животната средина.</w:t>
      </w:r>
    </w:p>
    <w:p>
      <w:pPr>
        <w:pStyle w:val="Normal"/>
        <w:ind w:right="-8" w:firstLine="720"/>
        <w:jc w:val="both"/>
        <w:rPr>
          <w:rFonts w:ascii="Times New Roman" w:hAnsi="Times New Roman" w:cs="Times New Roman"/>
          <w:bCs/>
          <w:lang w:val="mk-MK"/>
        </w:rPr>
      </w:pPr>
      <w:r>
        <w:rPr>
          <w:rFonts w:cs="Times New Roman" w:ascii="Times New Roman" w:hAnsi="Times New Roman"/>
          <w:bCs/>
          <w:lang w:val="mk-MK"/>
        </w:rPr>
        <w:t xml:space="preserve">Бидејќи никој  не се јави за збор се премина на гласање по предложените  измени на планот за вработување на Општина  Богданци за 2025. Согласност на измените на планот се даде со 6 (шест) гласа „За“, 4 (четири) гласа „Против“ (Стоимир Дронов, Анила Роглева, Борис Роглев и Љупчо Карапеев) и 1 (еден) глас „Воздржан“ (Борис Ванчев).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6. Советнички прашањ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бидејќи Градоначалникот   е присутен  на седницата ќе добијат одгово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прашања, дневниот ред беше исцрпен и претседателот ја затвори седницат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452/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03.03.2025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2:00Z</dcterms:created>
  <dc:creator>Pekom</dc:creator>
  <dc:description/>
  <dc:language>en-US</dc:language>
  <cp:lastModifiedBy>user</cp:lastModifiedBy>
  <cp:lastPrinted>2025-03-18T13:42:00Z</cp:lastPrinted>
  <dcterms:modified xsi:type="dcterms:W3CDTF">2025-04-02T07:12:00Z</dcterms:modified>
  <cp:revision>2</cp:revision>
  <dc:subject/>
  <dc:title>До</dc:title>
</cp:coreProperties>
</file>