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 и шес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w:t>
      </w:r>
      <w:r>
        <w:rPr>
          <w:rFonts w:cs="Times New Roman" w:ascii="Times New Roman" w:hAnsi="Times New Roman"/>
          <w:b/>
          <w:i/>
          <w:lang w:val="en-US"/>
        </w:rPr>
        <w:t>13</w:t>
      </w:r>
      <w:r>
        <w:rPr>
          <w:rFonts w:cs="Times New Roman" w:ascii="Times New Roman" w:hAnsi="Times New Roman"/>
          <w:b/>
          <w:i/>
          <w:lang w:val="mk-MK"/>
        </w:rPr>
        <w:t>.0</w:t>
      </w:r>
      <w:r>
        <w:rPr>
          <w:rFonts w:cs="Times New Roman" w:ascii="Times New Roman" w:hAnsi="Times New Roman"/>
          <w:b/>
          <w:i/>
          <w:lang w:val="en-US"/>
        </w:rPr>
        <w:t>3</w:t>
      </w:r>
      <w:r>
        <w:rPr>
          <w:rFonts w:cs="Times New Roman" w:ascii="Times New Roman" w:hAnsi="Times New Roman"/>
          <w:b/>
          <w:i/>
          <w:lang w:val="mk-MK"/>
        </w:rPr>
        <w:t xml:space="preserve">.2025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Стоимир Дронов, Михаил Тодоров и Борис Роглев. </w:t>
      </w:r>
      <w:r>
        <w:rPr>
          <w:rFonts w:cs="Times New Roman" w:ascii="Times New Roman" w:hAnsi="Times New Roman"/>
          <w:szCs w:val="28"/>
          <w:lang w:val="mk-MK"/>
        </w:rPr>
        <w:t xml:space="preserve">Стоимир Дронов </w:t>
      </w:r>
      <w:r>
        <w:rPr>
          <w:rFonts w:cs="Times New Roman" w:ascii="Times New Roman" w:hAnsi="Times New Roman"/>
          <w:szCs w:val="28"/>
          <w:lang w:val="ru-RU"/>
        </w:rPr>
        <w:t xml:space="preserve">дојде по усвојување на дневниот ред.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lang w:val="mk-MK"/>
        </w:rPr>
        <w:t>Предлог - Завршна сметка на Буџетот на Општина Богданци за 2024 година;</w:t>
      </w:r>
    </w:p>
    <w:p>
      <w:pPr>
        <w:pStyle w:val="Normal"/>
        <w:numPr>
          <w:ilvl w:val="0"/>
          <w:numId w:val="2"/>
        </w:numPr>
        <w:ind w:left="1110" w:right="-8" w:hanging="360"/>
        <w:jc w:val="both"/>
        <w:rPr/>
      </w:pPr>
      <w:r>
        <w:rPr>
          <w:rFonts w:cs="Times New Roman" w:ascii="Times New Roman" w:hAnsi="Times New Roman"/>
          <w:b/>
          <w:lang w:val="mk-MK"/>
        </w:rPr>
        <w:t>Предлог-</w:t>
      </w:r>
      <w:r>
        <w:rPr>
          <w:rFonts w:cs="Times New Roman" w:ascii="Times New Roman" w:hAnsi="Times New Roman"/>
          <w:b/>
        </w:rPr>
        <w:t xml:space="preserve"> </w:t>
      </w:r>
      <w:r>
        <w:rPr>
          <w:rFonts w:cs="Times New Roman" w:ascii="Times New Roman" w:hAnsi="Times New Roman"/>
          <w:b/>
          <w:lang w:val="mk-MK"/>
        </w:rPr>
        <w:t>Годишен извештај  на Општина Богданци за 2024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СОУ „Богданци“ – Богданци;</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ООУ „Петар Мусев“ – Богданци;</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ООУ „Кирил и Методиј“ – Стојаково;</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Одлука за давање мислење на Програми за екскурзии во ООУ „Кирил и Методиј“- Стојаково за учебната 2024/25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ЈОУДГ „Коста Поп – Ристов Делчев“ – Богданци;</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ЈОУ Дом на културата „Бранд Петрушев“-Богданци;</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Статутарна одлука за измена и дополнување на Статутот на ЈОУ Дом на културата „Бранд Петрушев“-Богданци;</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Решение за разрешување и именување на член на Училишниот одбор на ООУ „Кирил и Методиј“-Стојаково;</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right="-574"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right="-90" w:firstLine="720"/>
        <w:jc w:val="both"/>
        <w:rPr/>
      </w:pPr>
      <w:r>
        <w:rPr>
          <w:rFonts w:cs="Times New Roman" w:ascii="Times New Roman" w:hAnsi="Times New Roman"/>
          <w:lang w:val="mk-MK"/>
        </w:rPr>
        <w:t>За збор се јави Михаил Тодоров кој предложи да се дополни дневниот ред со две точки и тоа: „Предлог-Програма за измена и дополнување на Програмата за мерките и активностите на општина Богданци во областа на социјалната заштита во 2025 година и Предлог-Правилник за</w:t>
      </w:r>
      <w:r>
        <w:rPr>
          <w:rFonts w:cs="Times New Roman" w:ascii="Times New Roman" w:hAnsi="Times New Roman"/>
          <w:color w:val="000000"/>
          <w:lang w:val="mk-MK"/>
        </w:rPr>
        <w:t xml:space="preserve"> правото на  субвенционирање на партиципација за престој во детска градинка за едно дете за семејства кои имаат повеќе од едно дете во градинка.“ Тој п</w:t>
      </w:r>
      <w:r>
        <w:rPr>
          <w:rFonts w:cs="Times New Roman" w:ascii="Times New Roman" w:hAnsi="Times New Roman"/>
          <w:lang w:val="mk-MK"/>
        </w:rPr>
        <w:t xml:space="preserve">редложените акти ги достави во писмена форма до Претседателот на Советот на општината за ставање на дневен ред на 66 седница на Советот. Итноста на предложените акти поради тоа што со заклучок од Советот  бевме задолжени да се изработат актите во рок од еден месец. Дополнителни финансиски импликации по Буџетот на општината нема да има, освен оние кои веќе се утврдени со Програма за мерките и активностите на општина Богданци во областа на социјалната заштита во 2025 година и Буџетот на Општина Богданци за 2025 година. </w:t>
      </w:r>
    </w:p>
    <w:p>
      <w:pPr>
        <w:pStyle w:val="Normal"/>
        <w:ind w:firstLine="720"/>
        <w:jc w:val="both"/>
        <w:rPr>
          <w:rFonts w:ascii="Times New Roman" w:hAnsi="Times New Roman" w:cs="Times New Roman"/>
          <w:lang w:val="mk-MK"/>
        </w:rPr>
      </w:pPr>
      <w:r>
        <w:rPr>
          <w:rFonts w:cs="Times New Roman" w:ascii="Times New Roman" w:hAnsi="Times New Roman"/>
          <w:szCs w:val="28"/>
          <w:lang w:val="ru-RU"/>
        </w:rPr>
        <w:t xml:space="preserve">Бидејќи никој друг не се јави за збор претседателот рече дека овие точки може да се додадат како точка 11 и 12, а точката 11. Советничи прашања да стане точка 13. Се премина на гласање најпрво по дополнувањето на </w:t>
      </w:r>
      <w:r>
        <w:rPr>
          <w:rFonts w:cs="Times New Roman" w:ascii="Times New Roman" w:hAnsi="Times New Roman"/>
          <w:szCs w:val="28"/>
          <w:lang w:val="mk-MK"/>
        </w:rPr>
        <w:t xml:space="preserve">дневниот ред. </w:t>
      </w:r>
      <w:r>
        <w:rPr>
          <w:rFonts w:cs="Times New Roman" w:ascii="Times New Roman" w:hAnsi="Times New Roman"/>
          <w:szCs w:val="28"/>
          <w:lang w:val="ru-RU"/>
        </w:rPr>
        <w:t xml:space="preserve"> Предлогот за дополнување на дневниот ред се усвои со 10</w:t>
      </w:r>
      <w:r>
        <w:rPr>
          <w:rFonts w:cs="Times New Roman" w:ascii="Times New Roman" w:hAnsi="Times New Roman"/>
          <w:lang w:val="mk-MK"/>
        </w:rPr>
        <w:t xml:space="preserve"> (десет) гласа „За“. Се премина на гласање по дневниот ред со усвоените дополнувања. Дневниот ред се усвои со 10 (десет) гласа „За“.</w:t>
      </w:r>
    </w:p>
    <w:p>
      <w:pPr>
        <w:pStyle w:val="Normal"/>
        <w:ind w:firstLine="720"/>
        <w:jc w:val="both"/>
        <w:rPr>
          <w:rFonts w:ascii="Times New Roman" w:hAnsi="Times New Roman" w:cs="Times New Roman"/>
          <w:lang w:val="en-US"/>
        </w:rPr>
      </w:pPr>
      <w:r>
        <w:rPr>
          <w:rFonts w:cs="Times New Roman" w:ascii="Times New Roman" w:hAnsi="Times New Roman"/>
          <w:lang w:val="mk-MK"/>
        </w:rPr>
        <w:t>Пристигна Стоимир Дронов.</w:t>
      </w:r>
    </w:p>
    <w:p>
      <w:pPr>
        <w:pStyle w:val="Normal"/>
        <w:jc w:val="both"/>
        <w:rPr>
          <w:rFonts w:ascii="Times New Roman" w:hAnsi="Times New Roman" w:cs="Times New Roman"/>
          <w:lang w:val="mk-MK"/>
        </w:rPr>
      </w:pPr>
      <w:r>
        <w:rPr>
          <w:rFonts w:cs="Times New Roman" w:ascii="Times New Roman" w:hAnsi="Times New Roman"/>
          <w:lang w:val="mk-MK"/>
        </w:rPr>
        <w:tab/>
        <w:t>Се премина на работа по усвоениот дневен ред.</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lang w:val="mk-MK"/>
        </w:rPr>
        <w:t>Предлог - Завршна сметка на Буџетот на Општина Богданци за 2024 година;</w:t>
      </w:r>
    </w:p>
    <w:p>
      <w:pPr>
        <w:pStyle w:val="Normal"/>
        <w:numPr>
          <w:ilvl w:val="0"/>
          <w:numId w:val="3"/>
        </w:numPr>
        <w:ind w:left="1110" w:right="-8" w:hanging="360"/>
        <w:jc w:val="both"/>
        <w:rPr/>
      </w:pPr>
      <w:r>
        <w:rPr>
          <w:rFonts w:cs="Times New Roman" w:ascii="Times New Roman" w:hAnsi="Times New Roman"/>
          <w:b/>
          <w:lang w:val="mk-MK"/>
        </w:rPr>
        <w:t>Предлог-</w:t>
      </w:r>
      <w:r>
        <w:rPr>
          <w:rFonts w:cs="Times New Roman" w:ascii="Times New Roman" w:hAnsi="Times New Roman"/>
          <w:b/>
        </w:rPr>
        <w:t xml:space="preserve"> </w:t>
      </w:r>
      <w:r>
        <w:rPr>
          <w:rFonts w:cs="Times New Roman" w:ascii="Times New Roman" w:hAnsi="Times New Roman"/>
          <w:b/>
          <w:lang w:val="mk-MK"/>
        </w:rPr>
        <w:t>Годишен извештај  на Општина Богданци за 2024 година;</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СОУ „Богданци“ – Богданци;</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ООУ „Петар Мусев“ – Богданци;</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ООУ „Кирил и Методиј“ – Стојаково;</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Одлука за давање мислење на Програми за екскурзии во ООУ „Кирил и Методиј“- Стојаково за учебната 2024/25 година;</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ЈОУДГ „Коста Поп – Ристов Делчев“ – Богданци;</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Годишна сметка за 2024 година на ЈОУ Дом на културата „Бранд Петрушев“-Богданци;</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Статутарна одлука за измена и дополнување на Статутот на ЈОУ Дом на културата „Бранд Петрушев“-Богданци;</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Решение за разрешување и именување на член на Училишниот одбор на ООУ „Кирил и Методиј“-Стојаково;</w:t>
      </w:r>
    </w:p>
    <w:p>
      <w:pPr>
        <w:pStyle w:val="Normal"/>
        <w:numPr>
          <w:ilvl w:val="0"/>
          <w:numId w:val="3"/>
        </w:numPr>
        <w:ind w:left="1110" w:right="-90" w:hanging="360"/>
        <w:jc w:val="both"/>
        <w:rPr>
          <w:rFonts w:ascii="Times New Roman" w:hAnsi="Times New Roman" w:cs="Times New Roman"/>
          <w:b/>
          <w:b/>
          <w:lang w:val="mk-MK"/>
        </w:rPr>
      </w:pPr>
      <w:r>
        <w:rPr>
          <w:rFonts w:cs="Times New Roman" w:ascii="Times New Roman" w:hAnsi="Times New Roman"/>
          <w:b/>
          <w:lang w:val="mk-MK"/>
        </w:rPr>
        <w:t>Предлог-Програма за измена и дополнување на Програмата за мерките и активностите на општина Богданци во областа на социјалната заштита во 2025 година;</w:t>
      </w:r>
    </w:p>
    <w:p>
      <w:pPr>
        <w:pStyle w:val="Normal"/>
        <w:numPr>
          <w:ilvl w:val="0"/>
          <w:numId w:val="3"/>
        </w:numPr>
        <w:jc w:val="both"/>
        <w:rPr>
          <w:rFonts w:ascii="Times New Roman" w:hAnsi="Times New Roman" w:cs="Times New Roman"/>
          <w:b/>
          <w:b/>
          <w:color w:val="000000"/>
          <w:lang w:val="mk-MK"/>
        </w:rPr>
      </w:pPr>
      <w:r>
        <w:rPr>
          <w:rFonts w:cs="Times New Roman" w:ascii="Times New Roman" w:hAnsi="Times New Roman"/>
          <w:b/>
          <w:lang w:val="mk-MK"/>
        </w:rPr>
        <w:t>Предлог-Правилник за</w:t>
      </w:r>
      <w:r>
        <w:rPr>
          <w:rFonts w:cs="Times New Roman" w:ascii="Times New Roman" w:hAnsi="Times New Roman"/>
          <w:b/>
          <w:color w:val="000000"/>
          <w:lang w:val="mk-MK"/>
        </w:rPr>
        <w:t xml:space="preserve"> правото на  субвенционирање на партиципација за престој во детска градинка за едно дете за семејства кои имаат повеќе од едно дете во градинка;</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right="-574"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1. Предлог - Завршна сметка на Буџетот на Општина Богданци за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Завршна сметка на Буџетот на Општина Богданци за 2024 година и најпрво и даде збор на Симона Савиќ од општинската администрација која ја  образложи  завршната сметка за 2024 година.</w:t>
      </w:r>
    </w:p>
    <w:p>
      <w:pPr>
        <w:pStyle w:val="Normal"/>
        <w:ind w:firstLine="720"/>
        <w:jc w:val="both"/>
        <w:rPr>
          <w:rFonts w:ascii="Times New Roman" w:hAnsi="Times New Roman" w:cs="Times New Roman"/>
          <w:lang w:val="en-US"/>
        </w:rPr>
      </w:pPr>
      <w:r>
        <w:rPr>
          <w:rFonts w:cs="Times New Roman" w:ascii="Times New Roman" w:hAnsi="Times New Roman"/>
          <w:lang w:val="mk-MK"/>
        </w:rPr>
        <w:t>Дискусија по оваа точка имаше Михаил Тодоров кој рече дека се гледа дека има 98% реализација на буџетот, и дека нашата општина е една од ретките општини кои не е задолжени и не само тоа се затворија долговите и од претходно кои биле направени.</w:t>
      </w:r>
    </w:p>
    <w:p>
      <w:pPr>
        <w:pStyle w:val="Normal"/>
        <w:ind w:firstLine="720"/>
        <w:jc w:val="both"/>
        <w:rPr/>
      </w:pPr>
      <w:r>
        <w:rPr>
          <w:rFonts w:cs="Times New Roman" w:ascii="Times New Roman" w:hAnsi="Times New Roman"/>
          <w:lang w:val="mk-MK"/>
        </w:rPr>
        <w:t>Бидејќи немаше други за дискусија се премина на гласање по предложената завршна сметка. Завршната сметка се донесе со 6 (шест) гласа „За“ и 5 (пет) гласа „Воздржан“ (Борис Ванчев, Борис Роглев, Анила Роглева, Стоимир Дронов и Љупчо Карапеев).</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2. Предлог-</w:t>
      </w:r>
      <w:r>
        <w:rPr>
          <w:rFonts w:cs="Times New Roman" w:ascii="Times New Roman" w:hAnsi="Times New Roman"/>
          <w:b/>
          <w:i/>
        </w:rPr>
        <w:t xml:space="preserve"> </w:t>
      </w:r>
      <w:r>
        <w:rPr>
          <w:rFonts w:cs="Times New Roman" w:ascii="Times New Roman" w:hAnsi="Times New Roman"/>
          <w:b/>
          <w:i/>
          <w:lang w:val="mk-MK"/>
        </w:rPr>
        <w:t>Годишен извештај  на Општина Богданци за 2024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иот Годишен извештај  на Општина Богданци за 2024 година и најпрво и даде збор на Симона Савиќ од општинската администрација која го  образложи доставениот извештај.</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mk-MK"/>
        </w:rPr>
        <w:t>Дискусија по оваа точка имаше Михаил Тодоров  кој праша за што се исплатени средствата за јубилејна награда и беше одговорено дека се исплатени средства за 10 години работа во општината. Тој исто така рече дека на негова иницијатива се доделени патики за децата индивидуални спортисти кои ја претставуваат општината. Бидејќи немаше други за дискусија се премина на гласање по предложениот извештај. Извештајот се усвои со 6 (шест) гласа „За“ и 5 (пет) гласа „Воздржан“ (Борис Ванчев, Борис Роглев, Анила Роглева, Стоимир Дронов и Љупчо Карапеев).</w:t>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3. Годишна сметка за 2024 година на СОУ „Богданци“ – Богданци</w:t>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Годишна сметка за 2024 година на СОУ „Богданци“ – Богданци и најпрво и даде збор на директорката Росица Шабанова која ја  образложи доставената годишна смет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рече дека имало и такви случаи кога се стопирале набавки кога ќе се види дека не е согласно договорот и праша до каде е постапката, на што директорката одговори дека инвеститорот се жали но има судска постапка која се уште не е завршена. Тој рече дека има дава целосна поддршка на гимназијата. Љупчо Карапеев праша за што е ангажирано лицето и за колкав период, кое истото е ангажирано и во општината и има исплатено 300.000 денари, а во гимназијата 55.000 денари, на што директорката одговори дека се работи за лице кое било ангажирано со договор затоа што секретарот бил на неплатено отсуство и тие биле средства за три месеци. Борис Ванчев праша за фирмата Филаделфија што е набавувано од истата, а директорката одговори дека е набавена компјутерска опрема.</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други за дискусија се премина на гласање по предложената годишна сметка. Годишната сметка се усвои со 6 (шест) гласа „За„ и 4 (четири) гласа „Воздржан“ (Борис Роглев, Анила Роглева, Стоимир Дронов и Љупчо Карапеев). Стојанка Ангелковиќ се иззема од гласање бидејќи е вработена во институцијата. </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4. Годишна сметка за 2024 година на ООУ „Петар Мусев“ – Богданци</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Годишна сметка за 2024 година на ООУ „Петар Мусев“ – Богданци и најпрво му даде збор на директорот Атанас Нанчев кој ја  образложи доставената годишна смет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Борис Роглев кој праша зошто била набавена трактор-косачка а не се користеле услуги од комуналното претпријатие на кое ќе им требаат тие средства. Директорот рече дека неколку пати се обратил до комуналното претпријатие но не можеле да ја извршат таа услуга во бараниот период и затоа била набавена таква косачк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емаше други за дискусија се премина на гласање по предложената годишна сметка. Годишната сметка не се усвои бидејќи советниците се изјаснија со 5 (пет) гласа „За„ и 5 (пет) гласа „Воздржан“ (Борис Роглев, Анила Роглева, Стоимир Дронов, Љупчо Карапеев и Борис Ванчев). Михаил Тодоров не беше во салата кога се гласаше. </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 xml:space="preserve">Точка 5. </w:t>
      </w:r>
      <w:r>
        <w:rPr>
          <w:rFonts w:cs="Times New Roman" w:ascii="Times New Roman" w:hAnsi="Times New Roman"/>
          <w:b/>
          <w:i/>
          <w:lang w:val="mk-MK"/>
        </w:rPr>
        <w:t>Годишна сметка за 2024 година на ООУ „Кирил и Методиј“ – Стојаково</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Годишна сметка за 2024 година на ООУ „Кирил и Методиј“ – Стојаково и најпрво и даде збор на директорката Андигона Чавдарова која ја  образложи доставената годишна смет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а: Борис Роглев кој праша што се има набавено од фирмата Филаделфија и зошто се две набавки. Директорката рече дека е само една набавка, не се две. Борис Ванчев праша дали училиштето има спроведено некоја постапка за двете набавки кои претходно се дискутираа на советот и беа донесе одлуки за спроведување на ревизија за истите, па еве кога не се спроведе од страна на општината, дали тие спроведоа некоја постапка. Директорката рече дека тие ангажирале вештак кој ќе ви вештачи двете набавки и потоа ќе достават извештај за двете набавки.  Михаил Тодоров праша зошто се опфатени средства од казино, а директорката рече дека тоа е прилив на средства од резервација за користење на спортската сала. </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емаше други за дискусија се премина на гласање по предложената годишна сметка. Годишната сметка не се усвои бидејќи советниците се изјаснија со 4 (четири) гласа „За“ (Никола Шелдаров, Никола  Стратров, Стојанка Ангелковиќ и Дино Олумчев) и 6 (шест) гласа „Воздржан“. Љупчо Карапеев се иззема од гласање бидејќи е вработен во институцијат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 xml:space="preserve">Точка 6. </w:t>
      </w:r>
      <w:r>
        <w:rPr>
          <w:rFonts w:cs="Times New Roman" w:ascii="Times New Roman" w:hAnsi="Times New Roman"/>
          <w:b/>
          <w:i/>
          <w:lang w:val="mk-MK"/>
        </w:rPr>
        <w:t>Предлог-Одлука за давање мислење на Програми за екскурзии во ООУ „Кирил и Методиј“- Стојаково за учебната 2024/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Претседателот отвори дискусија по доставената Одлука за давање мислење на Програми за екскурзии во ООУ „Кирил и Методиј“- Стојаково за учебната 2024/25 година</w:t>
      </w:r>
      <w:r>
        <w:rPr>
          <w:rFonts w:cs="Times New Roman" w:ascii="Times New Roman" w:hAnsi="Times New Roman"/>
          <w:b/>
          <w:i/>
          <w:lang w:val="mk-MK"/>
        </w:rPr>
        <w:t xml:space="preserve"> </w:t>
      </w:r>
      <w:r>
        <w:rPr>
          <w:rFonts w:cs="Times New Roman" w:ascii="Times New Roman" w:hAnsi="Times New Roman"/>
          <w:lang w:val="mk-MK"/>
        </w:rPr>
        <w:t>и најпрво и даде збор на директорката Андигона Чавдарова која ја  образложи годишната програма.</w:t>
      </w:r>
    </w:p>
    <w:p>
      <w:pPr>
        <w:pStyle w:val="Normal"/>
        <w:ind w:right="-8" w:firstLine="720"/>
        <w:jc w:val="both"/>
        <w:rPr>
          <w:rFonts w:ascii="Times New Roman" w:hAnsi="Times New Roman" w:cs="Times New Roman"/>
          <w:b/>
          <w:b/>
          <w:i/>
          <w:i/>
          <w:lang w:val="mk-MK"/>
        </w:rPr>
      </w:pPr>
      <w:r>
        <w:rPr>
          <w:rFonts w:cs="Times New Roman" w:ascii="Times New Roman" w:hAnsi="Times New Roman"/>
          <w:lang w:val="mk-MK"/>
        </w:rPr>
        <w:t>Дискусија по оваа точка имаше Елена Шутарова која праша зошто толку доцна се носи оваа одлука кога е за учебната 2024/25 година, директорката рече дека доцна ја добиле согласноста од бирото за развој на образованието.</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емаше никој друг за дискусија се премина на гласање по предложената одлука . Одлуката се донесе со 10 (десет) гласа „За“.  Љупчо Карапеев се иззема од гласање бидејќи е вработен во институцијат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 xml:space="preserve">Точка 7. </w:t>
      </w:r>
      <w:r>
        <w:rPr>
          <w:rFonts w:cs="Times New Roman" w:ascii="Times New Roman" w:hAnsi="Times New Roman"/>
          <w:b/>
          <w:i/>
          <w:lang w:val="mk-MK"/>
        </w:rPr>
        <w:t>Годишна сметка за 2024 година на ЈОУДГ „Коста Поп – Ристов Делчев“ – Богданц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Годишна сметка за 2024 година на ЈОУДГ „Коста Поп – Ристов Делчев“ – Богданци и најпрво и даде збор на директорката Валентина Попова која ја  образложи доставената годишна смет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Љупчо Карапеев кој праша зошто толку многу средства се потрошени за гориво, директорката рече дека секој ден се носело храна за објектот во Стојаково и два пати месечно оделе во трезорска канцеларија во Велес или Кавадарци или Струмица. Михаил Тодоров праша дали средствата потрошени за храна се доволно, на што директорката одговори дека толку се колку се опфатени во годишната сметк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емаше други за дискусија се премина на гласање по предложената годишна сметка. Годишната сметка  се усвои со 7 (седум) гласа „За“ и 4 (четири) гласа „Воздржан“ (Борис Роглев, Анила Роглева, Стоимир Дронов, и Љупчо Карапеев).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 xml:space="preserve">Точка 8. </w:t>
      </w:r>
      <w:r>
        <w:rPr>
          <w:rFonts w:cs="Times New Roman" w:ascii="Times New Roman" w:hAnsi="Times New Roman"/>
          <w:b/>
          <w:i/>
          <w:lang w:val="mk-MK"/>
        </w:rPr>
        <w:t>Годишна сметка за 2024 година на ЈОУ Дом на културата „Бранд Петрушев“-Богданци</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Годишна сметка за 2024 година на ЈОУ Дом на културата „Бранд Петрушев“-Богданци и најпрво му даде збор на директорот Бранко Сапламаев кој ја  образложи доставената годишна сметка.</w:t>
      </w:r>
      <w:r>
        <w:rPr>
          <w:rFonts w:cs="Times New Roman" w:ascii="Times New Roman" w:hAnsi="Times New Roman"/>
          <w:lang w:val="en-US"/>
        </w:rPr>
        <w:t xml:space="preserve"> </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емаше никој за дискусија се премина на гласање по предложената годишна сметка. Годишната сметка  се усвои со 9 (девет) гласа „За“ и 1 (еден) гласа „Воздржан“ (Борис Роглев).  Стоимир Дронов не е присутен во салата во моментот на гласање.</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 xml:space="preserve">Точка 9. </w:t>
      </w:r>
      <w:r>
        <w:rPr>
          <w:rFonts w:cs="Times New Roman" w:ascii="Times New Roman" w:hAnsi="Times New Roman"/>
          <w:b/>
          <w:i/>
          <w:lang w:val="mk-MK"/>
        </w:rPr>
        <w:t>Статутарна одлука за измена и дополнување на Статутот на ЈОУ Дом на културата „Бранд Петрушев“-Богданц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Статутарна одлука за измена и дополнување на Статутот на ЈОУ Дом на културата „Бранд Петрушев“-Богданци и најпрво му даде збор на директорот Бранко Сапламаев кој ја  образложи доставената статутарна одлука.</w:t>
      </w:r>
      <w:r>
        <w:rPr>
          <w:rFonts w:cs="Times New Roman" w:ascii="Times New Roman" w:hAnsi="Times New Roman"/>
          <w:lang w:val="en-US"/>
        </w:rPr>
        <w:t xml:space="preserve"> </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емаше никој за дискусија се премина на гласање по предложената статутарна одлука. Статутарната одлука  се усвои со 10 (десет) гласа „За“.  Стоимир Дронов не е присутен во салата во моментот на гласање.</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 xml:space="preserve">Точка 10. </w:t>
      </w:r>
      <w:r>
        <w:rPr>
          <w:rFonts w:cs="Times New Roman" w:ascii="Times New Roman" w:hAnsi="Times New Roman"/>
          <w:b/>
          <w:i/>
          <w:lang w:val="mk-MK"/>
        </w:rPr>
        <w:t>Предлог-Решение за разрешување и именување на член на Училишниот одбор на ООУ „Кирил и Методиј“-Стојаково</w:t>
      </w:r>
    </w:p>
    <w:p>
      <w:pPr>
        <w:pStyle w:val="Normal"/>
        <w:ind w:right="-8" w:firstLine="720"/>
        <w:jc w:val="both"/>
        <w:rPr/>
      </w:pPr>
      <w:r>
        <w:rPr>
          <w:rFonts w:cs="Times New Roman" w:ascii="Times New Roman" w:hAnsi="Times New Roman"/>
          <w:lang w:val="mk-MK"/>
        </w:rPr>
        <w:t>Претседателот отвори дискусија по Предлог-Решението за разрешување и именување на член на Училишниот одбор на ООУ „Кирил и Методиј“-Стојаково и најпрво рече дека седницата на комисијата за мандатни прашања избори и именувања не се одржала за да утврдат предлог и затоа се доставува директно на седницата на Советот. Потоа отвори дискусија.</w:t>
      </w:r>
    </w:p>
    <w:p>
      <w:pPr>
        <w:pStyle w:val="Normal"/>
        <w:ind w:right="-8" w:firstLine="720"/>
        <w:jc w:val="both"/>
        <w:rPr>
          <w:rFonts w:ascii="Times New Roman" w:hAnsi="Times New Roman" w:cs="Times New Roman"/>
          <w:lang w:val="mk-MK"/>
        </w:rPr>
      </w:pPr>
      <w:r>
        <w:rPr>
          <w:rFonts w:cs="Times New Roman" w:ascii="Times New Roman" w:hAnsi="Times New Roman"/>
          <w:lang w:val="mk-MK"/>
        </w:rPr>
        <w:t>За збор се јави Михаил Тодоров кој за нов член на училишниот одбор на ООУ „Кирил и Методиј“-Стојаково како претставник на основачот се предлага лицето Рената Фириева од Стојаково која е мајка на две деца кои учат во истото училиште.</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емаше никој за дискусија и други предлози се премина на гласање по предложеното решение со предлогот од Михаил Тодоров. Решението се донесе со 7 (седум) гласа „За“ и 3 (три) гласа „Воздржан“. (Љупчо Карапеев, Борис Роглев и Анила Роглева) Стоимир Дронов не е присутен во салата во моментот на гласање.</w:t>
      </w:r>
    </w:p>
    <w:p>
      <w:pPr>
        <w:pStyle w:val="Normal"/>
        <w:ind w:left="720" w:hanging="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Cs/>
          <w:lang w:val="mk-MK"/>
        </w:rPr>
        <w:t xml:space="preserve"> </w:t>
      </w:r>
      <w:r>
        <w:rPr>
          <w:rFonts w:cs="Times New Roman" w:ascii="Times New Roman" w:hAnsi="Times New Roman"/>
          <w:b/>
          <w:bCs/>
          <w:i/>
          <w:lang w:val="mk-MK"/>
        </w:rPr>
        <w:t xml:space="preserve">Точка 11. </w:t>
      </w:r>
      <w:r>
        <w:rPr>
          <w:rFonts w:cs="Times New Roman" w:ascii="Times New Roman" w:hAnsi="Times New Roman"/>
          <w:b/>
          <w:i/>
          <w:lang w:val="mk-MK"/>
        </w:rPr>
        <w:t>Предлог-Програма за измена и дополнување на Програмата за мерките и активностите на општина Богданци во областа на социјалната заштита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Предлог-Програма за измена и дополнување на Програмата за мерките и активностите на општина Богданци во областа на социјалната заштита во 2025 година и најпрво му даде збор на Михаил Тодоров кој е предлагач на оваа точка да даде образложение по истата. </w:t>
      </w:r>
    </w:p>
    <w:p>
      <w:pPr>
        <w:pStyle w:val="Normal"/>
        <w:ind w:right="-8" w:firstLine="720"/>
        <w:jc w:val="both"/>
        <w:rPr/>
      </w:pPr>
      <w:r>
        <w:rPr>
          <w:rFonts w:cs="Times New Roman" w:ascii="Times New Roman" w:hAnsi="Times New Roman"/>
          <w:lang w:val="mk-MK"/>
        </w:rPr>
        <w:t>За збор се јави Михаил Тодоров кој рече дека оваа програма ја предложил затоа што од страна на Советот беа задолжени да направат измени со кој ќе се спречи злоупотреба на користењето на оваа мерка која е од социјален карактер и затоа се додава изјава заверена на нотар под материјална, морална и кривична одговорност.</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емаше никој за дискусија се премина на гласање по предложената програма. Програмата се донесе со 9 (девет) гласа „За“ и 1 (еден) гласа „Воздржан“ (Борис Ванчев). Стоимир Дронов не е присутен во салата во моментот на гласање.</w:t>
      </w:r>
    </w:p>
    <w:p>
      <w:pPr>
        <w:pStyle w:val="Normal"/>
        <w:ind w:left="720" w:hanging="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color w:val="000000"/>
          <w:lang w:val="mk-MK"/>
        </w:rPr>
      </w:pPr>
      <w:r>
        <w:rPr>
          <w:rFonts w:cs="Times New Roman" w:ascii="Times New Roman" w:hAnsi="Times New Roman"/>
          <w:b/>
          <w:bCs/>
          <w:i/>
          <w:lang w:val="mk-MK"/>
        </w:rPr>
        <w:t xml:space="preserve">Точка 12. </w:t>
      </w:r>
      <w:r>
        <w:rPr>
          <w:rFonts w:cs="Times New Roman" w:ascii="Times New Roman" w:hAnsi="Times New Roman"/>
          <w:b/>
          <w:i/>
          <w:lang w:val="mk-MK"/>
        </w:rPr>
        <w:t>Предлог-Правилник за</w:t>
      </w:r>
      <w:r>
        <w:rPr>
          <w:rFonts w:cs="Times New Roman" w:ascii="Times New Roman" w:hAnsi="Times New Roman"/>
          <w:b/>
          <w:i/>
          <w:color w:val="000000"/>
          <w:lang w:val="mk-MK"/>
        </w:rPr>
        <w:t xml:space="preserve"> правото на  субвенционирање на партиципација за престој во детска градинка за едно дете за семејства кои имаат повеќе од едно дете во градинка</w:t>
      </w:r>
    </w:p>
    <w:p>
      <w:pPr>
        <w:pStyle w:val="Normal"/>
        <w:ind w:right="-8" w:firstLine="720"/>
        <w:jc w:val="both"/>
        <w:rPr>
          <w:rFonts w:ascii="Times New Roman" w:hAnsi="Times New Roman" w:cs="Times New Roman"/>
          <w:b/>
          <w:b/>
          <w:i/>
          <w:i/>
          <w:color w:val="000000"/>
          <w:lang w:val="mk-MK"/>
        </w:rPr>
      </w:pPr>
      <w:r>
        <w:rPr>
          <w:rFonts w:cs="Times New Roman" w:ascii="Times New Roman" w:hAnsi="Times New Roman"/>
          <w:b/>
          <w:i/>
          <w:color w:val="000000"/>
          <w:lang w:val="mk-MK"/>
        </w:rPr>
      </w:r>
    </w:p>
    <w:p>
      <w:pPr>
        <w:pStyle w:val="Normal"/>
        <w:ind w:right="-8" w:firstLine="720"/>
        <w:jc w:val="both"/>
        <w:rPr>
          <w:rFonts w:ascii="Times New Roman" w:hAnsi="Times New Roman" w:cs="Times New Roman"/>
          <w:color w:val="000000"/>
          <w:lang w:val="mk-MK"/>
        </w:rPr>
      </w:pPr>
      <w:r>
        <w:rPr>
          <w:rFonts w:cs="Times New Roman" w:ascii="Times New Roman" w:hAnsi="Times New Roman"/>
          <w:lang w:val="mk-MK"/>
        </w:rPr>
        <w:t>Претседателот отвори дискусија по Предлог-Правилник за</w:t>
      </w:r>
      <w:r>
        <w:rPr>
          <w:rFonts w:cs="Times New Roman" w:ascii="Times New Roman" w:hAnsi="Times New Roman"/>
          <w:color w:val="000000"/>
          <w:lang w:val="mk-MK"/>
        </w:rPr>
        <w:t xml:space="preserve"> правото на  субвенционирање на партиципација за престој во детска градинка за едно дете за семејства кои имаат повеќе од едно дете во градинка</w:t>
      </w:r>
      <w:r>
        <w:rPr>
          <w:rFonts w:cs="Times New Roman" w:ascii="Times New Roman" w:hAnsi="Times New Roman"/>
          <w:lang w:val="mk-MK"/>
        </w:rPr>
        <w:t xml:space="preserve"> и најпрво му даде збор на Михаил Тодоров кој е предлагач на оваа точка да даде образложение по истата.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За збор се јави Михаил Тодоров кој рече дека овој правилник го предложил затоа што од страна на Советот беа задолжени да направат правилник за мерката под број 9 од програмата за мерките и активностите на Општина Богданци во областа на социјалната заштита во 2025 година. Тој рече дека оваа мерка има за цел да се покачи наталитетот во општината. Љупчо Карапеев праша дали и со овој правилник ќе се поднесува изјава пред нотар, на што предлагачот одговори дека изјавата е за мерката под број 6 и доколку имаат таква изјава ќе ја користат таа мерк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емаше никој друг за дискусија се премина на гласање по предложениот правилник. Правилникот се донесе со 10 (десет) гласа „За“. Стоимир Дронов не е присутен во салата во моментот на гласање.</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3. Советнички прашањ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не  е присутен  на седницата ќе добијат писмен одгово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Советникот Стоимир Дронов се врати на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Михаил Тодоров праша кога се планира да се заврши со изградбата на патот Р1109?</w:t>
      </w:r>
    </w:p>
    <w:p>
      <w:pPr>
        <w:pStyle w:val="Normal"/>
        <w:ind w:right="-90" w:firstLine="720"/>
        <w:jc w:val="both"/>
        <w:rPr/>
      </w:pPr>
      <w:r>
        <w:rPr>
          <w:rFonts w:cs="Times New Roman" w:ascii="Times New Roman" w:hAnsi="Times New Roman"/>
          <w:lang w:val="mk-MK"/>
        </w:rPr>
        <w:t>Бидејќи немаше други прашања, дневниот ред беше исцрпен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501/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3.03.2025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0:00Z</dcterms:created>
  <dc:creator>Pekom</dc:creator>
  <dc:description/>
  <dc:language>en-US</dc:language>
  <cp:lastModifiedBy>user</cp:lastModifiedBy>
  <cp:lastPrinted>2024-11-06T12:53:00Z</cp:lastPrinted>
  <dcterms:modified xsi:type="dcterms:W3CDTF">2025-04-02T07:10:00Z</dcterms:modified>
  <cp:revision>2</cp:revision>
  <dc:subject/>
  <dc:title>До</dc:title>
</cp:coreProperties>
</file>